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9440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0"/>
        <w:rPr/>
      </w:pPr>
      <w:r>
        <w:rPr/>
        <w:t>http://www.</w:t>
      </w:r>
      <w:r>
        <w:rPr>
          <w:lang w:val="en-US"/>
        </w:rPr>
        <w:t>spbculture</w:t>
      </w:r>
      <w:r>
        <w:rPr/>
        <w:t>.ru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35330</wp:posOffset>
                </wp:positionH>
                <wp:positionV relativeFrom="page">
                  <wp:posOffset>9000490</wp:posOffset>
                </wp:positionV>
                <wp:extent cx="6041390" cy="4381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СТИТУТ КУЛЬТУРНЫХ ПРОГРАММ</w:t>
                              <w:br/>
                              <w:t>САНКТ-ПЕТЕРБУРГ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34.5pt;mso-wrap-distance-left:7.1pt;mso-wrap-distance-right:7.1pt;mso-wrap-distance-top:0pt;mso-wrap-distance-bottom:0pt;margin-top:708.7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НСТИТУТ КУЛЬТУРНЫХ ПРОГРАММ</w:t>
                        <w:br/>
                        <w:t>САНКТ-ПЕТЕРБУРГ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82955</wp:posOffset>
                </wp:positionH>
                <wp:positionV relativeFrom="page">
                  <wp:posOffset>5377180</wp:posOffset>
                </wp:positionV>
                <wp:extent cx="6120765" cy="9347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ПЕТЕРБУРГСКАЯ КИНОАФИША В МАРТЕ’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3.6pt;mso-wrap-distance-left:0pt;mso-wrap-distance-right:0pt;mso-wrap-distance-top:0pt;mso-wrap-distance-bottom:0pt;margin-top:423.4pt;mso-position-vertical-relative:page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ПЕТЕРБУРГСКАЯ КИНОАФИША В МАРТЕ’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2955</wp:posOffset>
                </wp:positionH>
                <wp:positionV relativeFrom="page">
                  <wp:posOffset>4298315</wp:posOffset>
                </wp:positionV>
                <wp:extent cx="6120765" cy="4914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0" w:after="0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36"/>
                                <w:szCs w:val="36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8.7pt;mso-wrap-distance-left:0pt;mso-wrap-distance-right:0pt;mso-wrap-distance-top:0pt;mso-wrap-distance-bottom:0pt;margin-top:338.4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360" w:after="0"/>
                        <w:jc w:val="center"/>
                        <w:rPr>
                          <w:rFonts w:ascii="Arial" w:hAnsi="Arial" w:cs="Arial"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36"/>
                          <w:szCs w:val="36"/>
                        </w:rPr>
                        <w:t>ИНФОРМАЦИОННЫЙ БЮЛЛЕТ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РТ-ПРОСТРАНСТВО “PLAYLOFT GAGA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алая Морская ул., 15/7, т. 924-83-61 http://www.gaga.ru/play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rStyle w:val="Staticfield"/>
                      <w:b/>
                    </w:rPr>
                    <w:t>Ночь скандинавского кино.</w:t>
                  </w:r>
                  <w:r>
                    <w:rPr>
                      <w:rStyle w:val="Staticfield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“ТАНЦУЮЩАЯ В ТЕМНОТЕ”. Дания. Режиссер: Ларс Фон Триер. В ролях: Бьорк, Катрин Денев, Девид Морс. Год выпуска: 2000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0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rStyle w:val="Staticfield"/>
                      <w:b/>
                    </w:rPr>
                    <w:t>Ночь скандинавского кино.</w:t>
                  </w:r>
                  <w:r>
                    <w:rPr>
                      <w:rStyle w:val="Staticfield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“ЧАС РЫСИ”. Дания, Швеция. Режиссер: Серен Краг-Якобсен. Год выпуска: 2013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0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rStyle w:val="Staticfield"/>
                      <w:b/>
                    </w:rPr>
                    <w:t>Ночь скандинавского кино.</w:t>
                  </w:r>
                  <w:r>
                    <w:rPr>
                      <w:rStyle w:val="Staticfield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“В БЕЛОМ ПЛЕНУ”. Норвегия, Швеция. Режиссер: Петтер Несс. В ролях: Флориан Лукас, Давид Кросс, Стиг Хенрик Хофф, Локлен Нибор, Руперт Гринт, Ким Хеуген, Кнут Йонер, Мортен Фальдаас, Сондре Крогтофт Ларсен. Год выпуска: 2012. Драма/военный/истор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0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РОДСКОЙ ДЕТСКИЙ КИНОЦЕНТР “РОДИН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раванная ул., 12, т. 571-61-31 www.rodina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СКОП”. Россия, Украина. Режиссер: Сергей Дахин. В ролях: Кирилл Пирогов, Никита Тюнин, Владас Багдонас, Екатерина Федулова, Олег Нирян, Саша Петров. Год выпуска: 2014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8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ИК В СЕРДЦЕ”. Россия, Армения. Режиссер: Грач Кешишян. В ролях: Армен Джигарханян, Александр Хачатрян, Хорен Левонян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8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БИТЬ ГОНЦА”. США. Режиссер: Майкл Куэста. В ролях: Мэри Элизабет Уинстэд, Майкл Шин, Джереми Реннер, Рэй Лиотта, Роберт Патрик. Год выпуска: 2014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8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ЩЕ ОДИН ГОД”. Россия. Режиссер: Оксана Бычкова. В ролях: Алексей Филимонов, Надежда Лумпова, Евгений Сытый. Год выпуска: 2014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8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2 МЕСЯЦЕВ. НОВАЯ СКАЗКА”. Россия. Режиссер: Денис Елеонский. В ролях: Сергей Друзьяк, Антон Юрьев, Анастасия Мельникова. Год выпуска: 2014. 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8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ЗДНАЯ КАРТА”. Канада, США, Германия, Франция. Режиссер: Дэвид Кроненберг. В ролях: Джулианна Мур, Миа Васиковска, Оливия Уильямс, Эван Берд, Сара Гадон, Нив Уилсон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8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ЦЕНА ЧЕЛОВЕКА”. Италия - Франция. Режиссер: Паоло Вирдзи. В ролях: Фабрицио Бентивольо, Матильда Джоли, Валерия Бруни-Тедески, Гульельмо Пинелли, Фабрицио Джифуни, Джиджио Алберти, Валерия Голино, Сильвия Коэн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8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ВЕРЛИ”. США. Режиссер: Джо Линч. В ролях: Сальма Хайек, Дженнифер Бланк, Того Игава, Кэролайн Чикези, Габриэлла Райт, Аки Котабе, Энди МакДермотт, Уки Сертич. Год выпуска: 2014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8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ВИАФАН”. Россия. Режиссер: Андрей Звягинцев. В ролях: Алексей Серебряков, Елена Лядова, Владимир Вдовиченков, Роман Мадянов, Анна Уколова, Алексей Розин, Сергей Походаев, Платон Каменев, Сергей Бачурский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8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РДМЭН”. США. Режиссер: Алехандро Гонсалес Иньярриту. В ролях: Майкл Китон, Зак Галифианакис, Эдвард Нортон, Андреа Райзборо, Эми Райан, Эмма Стоун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8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РАТЬЯ Ч”. Россия. Режиссер: Михаил Угаров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ПАДДИНГТОНА”. Великобритания, Франция. Режиссер: Пол Кинг. В ролях: Николь Кидман, Питер Капальди. Год выпуска: 2014. Комедия/семейны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КИЕ ИСТОРИИ”. Аргентина, Испания. Режиссер: Дамиан Сифрон. В ролях: Лилиана Экерман, Луис Мануэль, Альтамирано Гарсиа, Алехандро Анджелини, Дамиан Бенитес, Кристина Бланко. Год выпуска: 2014. Триллер/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ВОД ПО-ФРАНЦУЗСКИ”. Франция - Италия. Режиссер: Дороте Себба. В ролях: Жеральдин Накаш, Ким Росси Стюарт, Паскаль Демолон, Софи Каттани, Катрин Жакоб, Жерар Дюбуш, Николь Феррони, Нора Хамзави, Эрик Фрей. Год выпуска: 2014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УМНАЯ СВАДЬБА”. Франция. Режиссер: Филипп де Шоврон. В ролях: Кристиан Клавье, Шанталь Лоби, Эри Абиттан, Меди Садун, Фредерик Чау, Ноом Диавара, Фредерик Бель, Джулия Пьятон, Эмили Каен, Элоди Фонта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ЦИМБЕЛИН”. США. Режиссер: Майкл Алмерейд. В ролях: Итан Хоук, Эд Харрис, Милла Йовович, Джон Легуизамо, Пенн Бэджли, Дакота Джонсон, Антон Ельчин, Питер Герети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ЖДУ ДЕЛОМ”. США. Режиссер: Кен Скотт. В ролях: Винс Вон, Том Уилкинсон, Дэйв Франко, Сиенна Миллер, Ник Фрост, Джеймс Марсден, Жил Функе, Давид К. Буннерс, Давид Акинлойе, Деннис Острайх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ЛИГРИМ: ПАУЛО КОЭЛЬО”. Бразилия, Испания. Режиссер: Даниэл Аугусту. В ролях: Хулио Андраде, Равель Андраде, Фабиула Наскименту, Энрике Диас, Лукки Феррейра, Нанчо Ново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Д МОРОЗ”. Россия. Режиссер: Алина Стеблюк. В ролях: Игорь Дорофеев, Федор Гоппе, Максим Литовченко, Александр Петрачков, Дмитрий Ендальцев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ЕЛЬ “МЭРИГОЛД”. ЗАСЕЛЕНИЕ ПРОДОЛЖАЕТСЯ”. США, Великобритания. Режиссер: Джон Мэдден. В ролях: Мэгги Смит, Ричард Гир, Билл Найи, Дев Патель, Джуди Денч, Дэвид Стрэтэйрн, Пенелопа Уилтон, Тэмсин Грег, Селия Имри. Год выпуска: 2015. Траги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3 - 1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ЛЫЙ БОГ”. Венгрия - Германия - Швеция. Режиссер: Корнел Мундруцо. В ролях: Шандор Жотер, Лили Хорват, Сабольч Туроци, Лили Монори, Гергей Банки, Тамаш Полгар, Карой Ашер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.03 - 5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ЫН ХАМАС”. Германия, США, Великобритания, Израиль. Режиссер: Надав Ширман. В ролях: Мосаб Хассан Юсеф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3 - 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ДЯНОЙ ЛЕС”. Италия. Режиссер: Клаудио Ноче. В ролях: Эмир Кустурица, Адриано Джаннини, Ксения Раппопорт, Доменико Диэле, Ринат Хисматулин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3 - 8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МБА”. Франция. Режиссер: Оливье Накаш, Эрик Толедано. В ролях: Омар Си, Шарлотта Генсбур, Тахар Рахим, Изиа Ижлен, Исака Савадого, Элен Венсан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3 - 1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НИ ФРАНКОФОНИИ”. Настоящий киномарафон с фильмами из Франции, Канады, Бельгии, Болгарии, Греции, Кипра, Румынии, Швейцарии и других франкоговорящих стран (на языке оригинала с русскими субтитрами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НИНА: ИСТОРИЯ САМОГО НЕОБЫЧНОГО”. Уругвай, Колумбия. Режиссер: Альфредо Содергит. Год выпуска: 2014. 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3 - 5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ДНАЯ ШТУЧКА”. Канада. Режиссер: Шон Гэррити. В ролях: Портия Даблдэй, Марк-Андре Гронден, Крис Нот, Лорен Холли, Натали Крилл, Анна Хопкинс, Давид Микаэль, Мими Кузык, Карло Рот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5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ЕМАТИК ШОРТС-6”. Великобритания, Кипр, США, Франция, Сербия. Год выпуска: 2015. Драма. с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2.0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 ГОРОДСКОЙ СКУЛЬПТУРЫ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179/2 (вход с Чернорецкого пер.), т. 274-25-79, 274-38-60 www.gmgs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Показ серии документальных фильмов о жизни и творчестве Сандро Боттичелл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&amp;ТЕАТР “АНГЛЕТЕР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алая Морская ул., 24, т. 494-59-90, +7 981 870-77-57 http://angleterrecinem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ЫН ХАМАС”. Германия, США, Великобритания, Израиль. Режиссер: Надав Ширман. В ролях: Мосаб Хассан Юсеф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.01 - 3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НИЖЕНИЕ”. США. Режиссер: Барри Левинсон. В ролях: Аль Пачино, Грета Гервиг, Дайэнн Уист, Кира Седжвик, Дилан Бейкер, Чарльз Гродин, Дэн Хедайя, Нина Арианда, Виктор Круз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2 - 5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ЕЛЕННАЯ СТИВЕНА ХОКИНГА”. Великобритания. Режиссер: Джеймс Марш. В ролях: Эдди Редмэйн, Фелисити Джонс, Чарли Кокс, Эмили Уотсон, Том Прайор, Софи Перри. Год выпуска: 2014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0.02 - 4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РДМЭН”. США. Режиссер: Алехандро Гонсалес Иньярриту. В ролях: Майкл Китон, Зак Галифианакис, Эдвард Нортон, Андреа Райзборо, Эми Райан, Эмма Стоун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2 - 3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РАМ”. Германия, Франция, Польша, Турция, Канада, Россия, Италия. Режиссер: Фатих Акин. В ролях: Тахар Рахим, Симон Абкарян, Макрам Хури. Год выпуска: 2014. Истор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2 - 10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УХ В ДВИЖЕНИИ”. Россия. Режиссер: София Гевейлер, Юлия Бывшева, София Кучер. Год выпуска: 2014. Документальный фильм. Первый официальный фильм Паралимпийских иг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ГРА В ИМИТАЦИЮ”. Великобритания, США. Режиссер: Мортен Тильдум. В ролях: Бенедикт Камбербэтч, Кира Найтли, Мэттью Гуд, Рори Киннер, Аллен Лич, Мэттью Бирд. Год выпуска: 2014. Триллер/детектив/воен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3 - 3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ЦИМБЕЛИН”. США. Режиссер: Майкл Алмерейд. В ролях: Итан Хоук, Эд Харрис, Милла Йовович, Джон Легуизамо, Пенн Бэджли, Дакота Джонсон, Антон Ельчин, Питер Герети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 И ДА”. Россия. Режиссер: Валерия Гай Германика. В ролях: Агния Кузнецова, Александр Виноградов, Владимир Дубосарский, Александр Горчилин, Оксана Земляникова, Юрий Турбин, Лариса Баранова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3 - 5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KINGSMAN: СЕКРЕТНАЯ СЛУЖБА”. Великобритания. Режиссер: Мэттью Вон. В ролях: Колин Ферт, Сэмюэл Л. Джексон, Майкл Кейн, Тэрон Эджертон, Марк Хэмилл, Марк Стронг, София Бутелла, Джек Девенпорт, Том Прайор. Год выпуска: 2014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3 - 5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ДЯНОЙ ЛЕС”. Италия. Режиссер: Клаудио Ноче. В ролях: Эмир Кустурица, Адриано Джаннини, Ксения Раппопорт, Доменико Диэле, Ринат Хисматулин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3 - 5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ЛИГРИМ: ПАУЛО КОЭЛЬО”. Бразилия, Испания. Режиссер: Даниэл Аугусту. В ролях: Хулио Андраде, Равель Андраде, Фабиула Наскименту, Энрике Диас, Лукки Феррейра, Нанчо Ново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3 - 5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МБА”. Франция. Режиссер: Оливье Накаш, Эрик Толедано. В ролях: Омар Си, Шарлотта Генсбур, Тахар Рахим, Изиа Ижлен, Исака Савадого, Элен Венсан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3 - 5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ЦАРСТВО КРАСОТЫ”. Канада. Режиссер: Дени Аркан. В ролях: Эрик Брунэо, Мелани Тьерри, Мелани Меркоски, Мари-Жозе Кроз. Год выпуска: 2014. Мелодрама/эро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ОР И Я”. Франция. Режиссер: Фредерик Ченг. В ролях: Раф Симонс, Марион Котийяр, Анна Винтур, Сидни Толедано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3 - 7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ЗЕЛИ”. Франция. Режиссер: Мона Ашаш. В ролях: Камиль Шаму, Одри Флеро, Жозефин де Мо, Найдра Айади, Анн Броше, Оливия Коте, Франк Гастамбид, Самюэль Беншетри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5 (20.30), 26.03 - 1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РАШЕК ШОН”. Великобритания, Франция. Режиссер: Марк Берт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Й ПИЛОТ, КИТ”. Россия, Испания. Режиссер: Александр и Николь Гратовски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-ДОСУГОВЫЙ ЦЕНТР “ЧАЙК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упчинская ул., 1, к.5, т. 772-36-82 www.kinocentr-chaik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 И ДА”. Россия. Режиссер: Валерия Гай Германика. В ролях: Агния Кузнецова, Александр Виноградов, Владимир Дубосарский, Александр Горчилин, Оксана Земляникова, Юрий Турбин, Лариса Баранова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3 - 5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УБКА БОБ В 3D”. США, Южная Корея. Режиссер: Пол Тиббит, Майк Митчелл. Год выпуска: 2015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ЕЖНЫЕ ПРИКЛЮЧЕНИЯ СОЛАНА И ЛЮДВИГА”. Норвегия. Режиссер: Расмус А. Сивертсе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БОТ ПО ИМЕНИ ЧАППИ”. Мексика, США. Режиссер: Нил Бломкамп. В ролях: Хью Джекман, Сигурни Уивер, Шарлто Копли, Дев Патель, Миранда Фригон, Йоланди Фиссер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3 - 8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”. США. Режиссер: Тим Джонс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3 - 2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РАШЕК ШОН”. Великобритания, Франция. Режиссер: Марк Берт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5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ЗРАК”. Россия. Режиссер: Александр Войтинский. В ролях: Федор Бондарчук, Семен Трескунов, Ян Цапник, Анна Антонова, Ани Петросян, Софья Райзман, Игорь Угольников, Ксения Лаврова-Глинка, Алексей Лукин, Руслан Садковский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22.0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КОМПЛЕКС “НОВЫЙ РУБЕЖ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Ветеранов, 121, т. 325-15-15 www.spb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KINGSMAN: СЕКРЕТНАЯ СЛУЖБА”. Великобритания. Режиссер: Мэттью Вон. В ролях: Колин Ферт, Сэмюэл Л. Джексон, Майкл Кейн, Тэрон Эджертон, Марк Хэмилл, Марк Стронг, София Бутелла, Джек Девенпорт, Том Прайор. Год выпуска: 2014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4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УБКА БОБ В 3D”. США, Южная Корея. Режиссер: Пол Тиббит, Майк Митчелл. Год выпуска: 2015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4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ЯТЬДЕСЯТ ОТТЕНКОВ СЕРОГО”. США. Режиссер: Сэм Тейлор-Джонсон. В ролях: Джейми Дорнан, Дакота Джонсон, Люк Граймс, Виктор Расук, Элоиза Мамфорд, Марша Гей Харден, Рита Ора, Макс Мартини, Каллум Кит Ренни, Дженнифер Или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4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ТАЛЬОНЪ”. Россия. Режиссер: Дмитрий Месхиев. В ролях: Мария Аронова, Мария Кожевникова, Ирина Рахманова, Марат Башаров, Янина Малинчик, Евгений Дятлов, Алена Кучкова, Валерия Шкирандо, Николай Аузин, Владимир Зайцев. Год выпуска: 2014. Драма/военный/истор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ОВАВАЯ ЛЕДИ БАТОРИ”. Россия, США. Режиссер: Андрей Конст. В ролях: Светлана Ходченкова, Павел Деревянко, Изабелль Аллен, Лукас Бонд, Ада Кондееску, Пауль Дьяконеску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ОКУС”. США. Режиссер: Гленн Фикарра, Джон Рекуа. В ролях: Уилл Смит, Марго Робби, Родриго Санторо, Джералд МакРэйни, Б.Д. Вонг, Роберт Тейлор, Адриан Мартинес, Стефани Онор. Год выпуска: 2015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НИГА ЖИЗНИ”. США. Режиссер: Хорхе Р. Гутьеррес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ЦАНЫ”. Россия. Режиссер: Ренат Давлетьяров. В ролях: Юрий Дейнекин, Дарья Мельникова, Никита Калинин, Александр Мельников, Артур Мухамадияров, Михаил Тройник, Кристина Бабушкина, Аполлинария Муравьёва. Год выпуска: 2014. Комедия/приключе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5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ОЛУШКА”. США. Режиссер: Кеннет Брана. В ролях: Лили Джеймс, Кейт Бланшетт, Ричард Мэдден, Хейли Этвелл, Хелена Бонем Картер, Софи МакШера, Холлидей Грейнджер, Стеллан Скарсгард, Нонсо Анози, Бен Чаплин. Год выпуска: 2015. Фэнтези/боевик/мелодрама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03 - 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ВЕРГЕНТ, ГЛАВА 2: ИНСУРГЕНТ”. США. Режиссер: Роберт Швентке. В ролях: Шейлин Вудли, Майлз Теллер, Энсел Элгорт, Тео Джеймс, Наоми Уоттс, Кейт Уинслет. Год выпуска: 2015. Триллер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3 - 08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”. США. Режиссер: Тим Джонс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3 - 15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УЛОВИМЫЕ”. Россия. Режиссер: Артем Аксененко. В ролях: Александра Бортич, Иван Шахназаров, Илья Маланин, Анвар Халилулаев, Денис Шведов, Евгений Мундум, Джемал Тетруашвили, Ксения Баскакова, Павел Юлку, Александр Сазонов. Год выпуска: 2015. Триллер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08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КЛОННИК”. США. Режиссер: Роб Коэн. В ролях: Дженнифер Лопез, Райан Гузман, Йен Нельсон. Год выпуска: 2015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08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РАШЕК ШОН”. Великобритания, Франция. Режиссер: Марк Берт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5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АРОДЕЙ РАВНОВЕСИЯ. ТАЙНА СУХАРЕВОЙ БАШНИ”. Россия. Режиссер: Сергей Сереги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5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ЗРАК”. Россия. Режиссер: Александр Войтинский. В ролях: Федор Бондарчук, Семен Трескунов, Ян Цапник, Анна Антонова, Ани Петросян, Софья Райзман, Игорь Угольников, Ксения Лаврова-Глинка, Алексей Лукин, Руслан Садковский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5.0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MORI CINEMA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Индустриальный пр., 24, т. 8 (800) 5555-999 www.mori-cinem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ТАЛЬОНЪ”. Россия. Режиссер: Дмитрий Месхиев. В ролях: Мария Аронова, Мария Кожевникова, Ирина Рахманова, Марат Башаров, Янина Малинчик, Евгений Дятлов, Алена Кучкова, Валерия Шкирандо, Николай Аузин, Владимир Зайцев. Год выпуска: 2014. Драма/военный/истор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20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ОКУС”. США. Режиссер: Гленн Фикарра, Джон Рекуа. В ролях: Уилл Смит, Марго Робби, Родриго Санторо, Джералд МакРэйни, Б.Д. Вонг, Роберт Тейлор, Адриан Мартинес, Стефани Онор. Год выпуска: 2015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25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ОЛУШКА”. США. Режиссер: Кеннет Брана. В ролях: Лили Джеймс, Кейт Бланшетт, Ричард Мэдден, Хейли Этвелл, Хелена Бонем Картер, Софи МакШера, Холлидей Грейнджер, Стеллан Скарсгард, Нонсо Анози, Бен Чаплин. Год выпуска: 2015. Фэнтези/боевик/мелодрама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БОТ ПО ИМЕНИ ЧАППИ”. Мексика, США. Режиссер: Нил Бломкамп. В ролях: Хью Джекман, Сигурни Уивер, Шарлто Копли, Дев Патель, Миранда Фригон, Йоланди Фиссер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УХLESS 2”. Россия. Режиссер: Роман Прыгунов. В ролях: Данила Козловский, Мария Андреева, Милош Бикович, Павел Ворожцов, Сергей Бурунов, Владимир Симонов, Доминик Пинон, Александра Бортич, Яна Набокова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ЕЛЬ “МЭРИГОЛД”. ЗАСЕЛЕНИЕ ПРОДОЛЖАЕТСЯ”. США, Великобритания. Режиссер: Джон Мэдден. В ролях: Мэгги Смит, Ричард Гир, Билл Найи, Дев Патель, Джуди Денч, Дэвид Стрэтэйрн, Пенелопа Уилтон, Тэмсин Грег, Селия Имри. Год выпуска: 2015. Траги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3 - 7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КЛЯТИЕ: НАЧАЛО КОНЦА”. Япония. Режиссер: Масаюки Отиай. В ролях: Шо Аояги, Есихико Хакамада, Ясухито Хида, Михо Каназава, Кай Кобаяси. Год выпуска: 2014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3 - 7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/Б”. Россия. Режиссер: Евгений Шелякин. В ролях: Алексей Чадов, Мераб Нинидзе, Сергей Маковецкий, Гурам Баблишвили, Бесо Гатаев, Кахи Кавсадзе, Екатерина Редникова. Год выпуска: 2014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3 - 7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”. США. Режиссер: Тим Джонс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3 - 7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ННИ”. США. Режиссер: Уилл Глак. В ролях: Джейми Фокс, Роуз Бирн, Бобби Каннавале, Кэмерон Диаз, Куавенжане Уоллис, Адевале Акинойе-Агбаже, Дэвид Зайас. Год выпуска: 2014. Мюзик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3 - 7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МБА”. Франция. Режиссер: Оливье Накаш, Эрик Толедано. В ролях: Омар Си, Шарлотта Генсбур, Тахар Рахим, Изиа Ижлен, Исака Савадого, Элен Венсан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3 - 10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ЗРАК”. Россия. Режиссер: Александр Войтинский. В ролях: Федор Бондарчук, Семен Трескунов, Ян Цапник, Анна Антонова, Ани Петросян, Софья Райзман, Игорь Угольников, Ксения Лаврова-Глинка, Алексей Лукин, Руслан Садковский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3 - 7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ФОРСАЖ!”. США. Режиссер: Джейсон Фридберг, Аарон Зельцер. В ролях: Лили Мирожник, Андреа Наведо, Дэйл Павински, Дэниэл Буко, Шантель Вислэвски, Гонсало Менендес, Майкл Флорес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ВЕРГЕНТ, ГЛАВА 2: ИНСУРГЕНТ”. США. Режиссер: Роберт Швентке. В ролях: Шейлин Вудли, Майлз Теллер, Энсел Элгорт, Тео Джеймс, Наоми Уоттс, Кейт Уинслет. Год выпуска: 2015. Триллер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БЕСПЛОДНЫЕ УСИЛИЯ ЛЮБВИ””. Великобритания. Режиссер: Кристофер Ласкомб. В ролях: Сэм Александр, Лэа Уитакер, Эдвард Беннетт, Уильям Белчэмберс, Тунджи Касим, Мишель Терри, Джон Ходжкинсон. Год выпуска: 2014. Спектакль Королевской Шекспировской компан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АРОДЕЙ РАВНОВЕСИЯ. ТАЙНА СУХАРЕВОЙ БАШНИ”. Россия. Режиссер: Сергей Сереги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3 - 10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РАШЕК ШОН”. Великобритания, Франция. Режиссер: Марк Берт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0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УЛОВИМЫЕ”. Россия. Режиссер: Артем Аксененко. В ролях: Александра Бортич, Иван Шахназаров, Илья Маланин, Анвар Халилулаев, Денис Шведов, Евгений Мундум, Джемал Тетруашвили, Ксения Баскакова, Павел Юлку, Александр Сазонов. Год выпуска: 2015. Триллер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0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ХОЖДЕНИЕ ЮПИТЕР”. США. Режиссер: Энди Вачовски, Лана Вачовски. В ролях: Ченнинг Татум, Мила Кунис, Шон Бин, Дуглас Бут, Гугу Мбата-Роу, Эдди Редмэйн, Терри Гиллиам. Год выпуска: 2014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0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ШИНА ВРЕМЕНИ В ДЖАКУЗИ 2”. США. Режиссер: Стив Пинк. В ролях: Роб Кордри, Крэйг Робинсон, Кларк Дьюк, Адам Скотт, Гиллиан Джейкобс, Чеви Чейз, Коллетт Вульф, Бьянка Хаазе, Джейсон Джонс, Кумэйл Нанджиани. Год выпуска: 2015. Фантастическ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0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КЛОННИК”. США. Режиссер: Роб Коэн. В ролях: Дженнифер Лопез, Райан Гузман, Йен Нельсон. Год выпуска: 2015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0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ЧАСТЬЕ – ЭТО...”. Россия. Год выпуска: 2015. Киноальманах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0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ДНАЯ ШТУЧКА”. Канада. Режиссер: Шон Гэррити. В ролях: Портия Даблдэй, Марк-Андре Гронден, Крис Нот, Лорен Холли, Натали Крилл, Анна Хопкинс, Давид Микаэль, Мими Кузык, Карло Рот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5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МЕРА ЗА МЕРУ””. Режиссер: Деклан Доннеллан. Спектакль Театра им. А. С. Пушкина (Москва) и Театра “Cheek by Jowl” (Лондон). Прямая трансля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АВРОР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60, т. 315-52-54, 942-80-20 www.avror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ТАЛЬОНЪ”. Россия. Режиссер: Дмитрий Месхиев. В ролях: Мария Аронова, Мария Кожевникова, Ирина Рахманова, Марат Башаров, Янина Малинчик, Евгений Дятлов, Алена Кучкова, Валерия Шкирандо, Николай Аузин, Владимир Зайцев. Год выпуска: 2014. Драма/военный/истор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НГЕЛ АЗУЛ”. США. Режиссер: Марси Крават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ЯТЬДЕСЯТ ОТТЕНКОВ СЕРОГО”. США. Режиссер: Сэм Тейлор-Джонсон. В ролях: Джейми Дорнан, Дакота Джонсон, Люк Граймс, Виктор Расук, Элоиза Мамфорд, Марша Гей Харден, Рита Ора, Макс Мартини, Каллум Кит Ренни, Дженнифер Или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ВИАФАН”. Россия. Режиссер: Андрей Звягинцев. В ролях: Алексей Серебряков, Елена Лядова, Владимир Вдовиченков, Роман Мадянов, Анна Уколова, Алексей Розин, Сергей Походаев, Платон Каменев, Сергей Бачурский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РДМЭН”. США. Режиссер: Алехандро Гонсалес Иньярриту. В ролях: Майкл Китон, Зак Галифианакис, Эдвард Нортон, Андреа Райзборо, Эми Райан, Эмма Стоун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3 - 8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ЕЛЕННАЯ СТИВЕНА ХОКИНГА”. Великобритания. Режиссер: Джеймс Марш. В ролях: Эдди Редмэйн, Фелисити Джонс, Чарли Кокс, Эмили Уотсон, Том Прайор, Софи Перри. Год выпуска: 2014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3 - 8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УРЯ: ПЛАММЕР”. Канада. Режиссер: Дэс МакАнуфф. В ролях: Кристофер Пламмер, Дайон Джонстоун, Джулиана Соэлистио, Триш Линдстрем, Гаретт Поттер, Питер Хат, Джон Викери. Год выпуска: 2009. Спектакль. Спектакль Шекспировского фестиваля в Стратфорде (Канада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ж. ВЕРДИ “ТРУБАДУР”. Режиссер: Филипп Штольц. В ролях: Пласидо Доминго, Анна Нетребко, Гастон Риверо, Марина Пруденская, Адриа Сампетриан. Год выпуска: 2013. Опера. Берлинская государственная оп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6.20, 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ОР И Я”. Франция. Режиссер: Фредерик Ченг. В ролях: Раф Симонс, Марион Котийяр, Анна Винтур, Сидни Толедано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03 - 8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ЕЛЕНАЯ ПЛАНЕТА”. Германия. Режиссер: Ян Хафт. Год выпуска: 2012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УХLESS 2”. Россия. Режиссер: Роман Прыгунов. В ролях: Данила Козловский, Мария Андреева, Милош Бикович, Павел Ворожцов, Сергей Бурунов, Владимир Симонов, Доминик Пинон, Александра Бортич, Яна Набокова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03 - 8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МЕРА ЗА МЕРУ”. Режиссер: Деклан Доннеллан. Спектакль Театра им. А. С. Пушкина (Москва) и Театра “Cheek by Jowl” (Лондон). Прямая трансля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ОЛУШКА”. США. Режиссер: Кеннет Брана. В ролях: Лили Джеймс, Кейт Бланшетт, Ричард Мэдден, Хейли Этвелл, Хелена Бонем Картер, Софи МакШера, Холлидей Грейнджер, Стеллан Скарсгард, Нонсо Анози, Бен Чаплин. Год выпуска: 2015. Фэнтези/боевик/мелодрама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03 - 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ЕМБРАНДТ”. Великобритания. Режиссер: Кэт Мансур. Год выпуска: 2014. Фильм-выставка на английском языке с русскими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С. ПРОКОФЬЕВ “РОМЕО И ДЖУЛЬЕТТА”. В ролях: Виталий Биктимиров, Алексей Лопаревич, Анна Никулина, Александр Волчков, Кристина Карасева, Михаил Лобухин, Андрей Болотин. Год выпуска: 2014. Балет. Спектакль Большого театра (режиссер - Ю. ГРИГОРОВИЧ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ж. ВЕРДИ “ТРАВИАТА”. Франция. Режиссер: Бенуа Жако, Дирижёр: Франческо Иван Чампа. В ролях: Диана Дамрау, Анна Пенниси, Корнелия Онсью, Франческо Демуро, Людовик Тезье, Кевин Амьель. Опера. Спектакль Парижской национальной оперы (Opera de Paris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6.4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БЕСПЛОДНЫЕ УСИЛИЯ ЛЮБВИ”. Великобритания. Режиссер: Кристофер Ласкомб. В ролях: Сэм Александр, Лэа Уитакер, Эдвард Беннетт, Уильям Белчэмберс, Тунджи Касим, Мишель Терри, Джон Ходжкинсон. Год выпуска: 2014. Спектакль Королевской Шекспировской компан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ЕЛЬ “МЭРИГОЛД”. ЗАСЕЛЕНИЕ ПРОДОЛЖАЕТСЯ”. США, Великобритания. Режиссер: Джон Мэдден. В ролях: Мэгги Смит, Ричард Гир, Билл Найи, Дев Патель, Джуди Денч, Дэвид Стрэтэйрн, Пенелопа Уилтон, Тэмсин Грег, Селия Имри. Год выпуска: 2015. Траги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ГРА В ИМИТАЦИЮ”. Великобритания, США. Режиссер: Мортен Тильдум. В ролях: Бенедикт Камбербэтч, Кира Найтли, Мэттью Гуд, Рори Киннер, Аллен Лич, Мэттью Бирд. Год выпуска: 2014. Триллер/детектив/воен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3 - 8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ВУШКА С ЖЕМЧУЖНОЙ СЕРЕЖКОЙ”. Великобритания. Режиссер: Дэвид Бикерстафф. Год выпуска: 2014. Фильм-выставка. Демонстрируется на английском языке с русскими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П. ЧАЙКОВСКИЙ “ЛЕБЕДИНОЕ ОЗЕРО”. Режиссер: Юрий Григорович. В ролях: Светлана Захарова, Екатерина Барыкина, Денис Родькин, Артемий Беляков, Алексей Лопаревич. Балет. Спектакль Большого театра (Россия), 2014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22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 МЫШАХ И ЛЮДЯХ”. США. Режиссер: Анна Д. Шапиро. В ролях: Джеймс Франко, Крис О'Дауд, Алекс Морф, Лейтон, Джим Нортон, Джим Пэррак. Год выпуска: 2014. Спектакль. Драма Театра “Longacre” (Бродвей) по мотивам повести Дж. Стейнбе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ДЯНОЙ ЛЕС”. Италия. Режиссер: Клаудио Ноче. В ролях: Эмир Кустурица, Адриано Джаннини, Ксения Раппопорт, Доменико Диэле, Ринат Хисматулин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3 - 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”. США. Режиссер: Тим Джонс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3 - 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КИНГИ”. Великобритания. Год выпуска: 2014. Документальный фильм. Фильм-выставка Британского музея в сотрудничестве с Датским национальным музеем и Национальными музеями Берл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3 - 19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ЧЕР БАЛЕТОВ ИРЖИ КИЛЛИАНА”. Балет. Московский музыкальный театр им. Станиславского и Немировича-Данчен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ЛЬШИЕ НАДЕЖДЫ”. Великобритания. Режиссер: Грэм МакЛарен. Год выпуска: 2013. Спектакль. Спектакль Театра “Водевиль” по мотивам романа Ч. Диккенс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НОЧЬ КСАВЬЕ ДОЛАНА”. Фильмы на языке оригинала и с русскими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00.0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QUEEN: ROCK MONTREAL 1981”. </w:t>
                  </w:r>
                  <w:r>
                    <w:rPr>
                      <w:color w:val="000000"/>
                      <w:sz w:val="20"/>
                      <w:szCs w:val="20"/>
                    </w:rPr>
                    <w:t>Режиссер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: </w:t>
                  </w:r>
                  <w:r>
                    <w:rPr>
                      <w:color w:val="000000"/>
                      <w:sz w:val="20"/>
                      <w:szCs w:val="20"/>
                    </w:rPr>
                    <w:t>Сол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Свиммер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. </w:t>
                  </w:r>
                  <w:r>
                    <w:rPr>
                      <w:color w:val="000000"/>
                      <w:sz w:val="20"/>
                      <w:szCs w:val="20"/>
                    </w:rPr>
                    <w:t>В ролях: Джон Дикон, Брайан Мэй, Фредди Меркьюри, Роджер Тэйлор. Конце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Р. ВАГНЕР “ЛЕТУЧИЙ ГОЛЛАНДЕЦ”. Режиссер: Тим Албери. В ролях: Брин Терфель, Питер Роуз, Ариадна Печонка, дирижер - Андрис Нельсонс. Опера. Спектакль Королевского оперного театра (Royal Opera House, Великобритания). (Опера транслируется на немецком языке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. ХЭА “ВЕРХНИЙ СВЕТ”. Великобритания. Режиссер: Стивен Долдри. В ролях: Кэри Маллиган, Билл Найи, Мэттью Бирд. Год выпуска: 2014. Спектакль Театра “Wyndham’s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OSCAR SHORTS-2015. ФИЛЬМЫ”. Программа показа короткометражных документальных фильм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ЗРАК”. Россия. Режиссер: Александр Войтинский. В ролях: Федор Бондарчук, Семен Трескунов, Ян Цапник, Анна Антонова, Ани Петросян, Софья Райзман, Игорь Угольников, Ксения Лаврова-Глинка, Алексей Лукин, Руслан Садковский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8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ж. ВЕРДИ “ТРУБАДУР”. Режиссер: Филипп Штольц. В ролях: Пласидо Доминго, Анна Нетребко, Гастон Риверо, Марина Пруденская, Адриа Сампетриан. Год выпуска: 2013. Опера. Берлинская государственная оп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6.2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ТИСС”. Великобритания. Режиссер: Фил Грабски. Год выпуска: 2014. Фильм-выставка. Демонстрируется на английском языке с русскими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ДНАЖДЫ В АМЕРИКЕ”. Италия, США. Режиссер: Серджио Леоне. В ролях: Роберт Де Ниро, Джеймс Вудс, Элизабет МакГоверн, Джо Пеши, Берт Янг, Тьюзди Уэлд, Трит Уильямс. Год выпуска: 1982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ТИТ АНДРОНИК”. Великобритания. Режиссер: Люси Бэйли. В ролях: Уильям Хьюстон, Йен Гелдер, Мэттью Нихэм, Стеффан Доннелли, Индира Варма, Оби Абили. Год выпуска: 2014. Спектакль. Постановка Шекспировского театра “Глобус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АВРОРА”, Г. ПЕТЕРГОФ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Петергоф, Санкт-Петербургский пр., 17, т. 450-54-54 www.peterburg-kino.spb.ru/auror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СНОЙ ПАТРУЛЬ”. Норвегия. Режиссер: Расмус А.Сивертсен. Год выпуска: 2013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9 ДНЕЙ И ОДНО УТРО”. Россия. Режиссер: Вера Сторожева. В ролях: Анна Щербинина, Ольга Попова, Ксавье Галле, Сергей Пускепалис, Глеб Пускепалис, Светлана Тома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ЕЖДЕ, ЧЕМ Я УСНУ”. Великобритания, Франция, Швеция. Режиссер: Роуэн Жоффе. В ролях: Николь Кидман, Колин Ферт, Марк Стронг, Бен Кромптон, Энн-Мэри Дафф, Адам Леви, Гэбриел Стронг, Флинн МакАртур. Год выпуска: 2014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УКАШКИ. ПРИКЛЮЧЕНИЯ В ДОЛИНЕ МУРАВЬЕВ”. Франция, Бельгия. Режиссер: Хелен Жиро, Томас Забо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ЛКИ 1914”. Россия. Режиссер: Тимур Бекмамбетов, Ольга Харина, Юрий Быков. В ролях: Константин Хабенский, Иван Ургант, Сергей Светлаков, Александр Домогаров мл., Владимир Гостюхин, Ян Цапник, Катерина Шпица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6 - 22  (16.00, 18.00,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РАБРОЕ СЕРДЦЕ”. Германия. Режиссер: Томас Боденштайн, Хьюберт Вейланд, Нина Велс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- 22 (12.00,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WEEKEND”. Россия. Режиссер: Станислав Говорухин. В ролях: Максим Матвеев, Виктор Сухоруков, Екатерина Гусева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31 (16.00, 18.00,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РУЖОК ВЕСЕЛОГО БЕСЕНКА”. Польша. Режиссер: Ежи Лукашевич. В ролях: Piotr Dziamarski, Zbigniew Grabski, Waldemar Kalisz, Krystyna Lech-Maczka, Франчишек Печка, Януш Стерниньский, Marcin Zdenicki. Год выпуска: 1986. Фильм-сказ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31 (12.00,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ВЕЛИКАН ПАР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лександровский парк, 4/3, т. 676-61-51 http://velikan-park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KINGSMAN: СЕКРЕТНАЯ СЛУЖБА”. Великобритания. Режиссер: Мэттью Вон. В ролях: Колин Ферт, Сэмюэл Л. Джексон, Майкл Кейн, Тэрон Эджертон, Марк Хэмилл, Марк Стронг, София Бутелла, Джек Девенпорт, Том Прайор. Год выпуска: 2014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НИЖЕНИЕ”. США. Режиссер: Барри Левинсон. В ролях: Аль Пачино, Грета Гервиг, Дайэнн Уист, Кира Седжвик, Дилан Бейкер, Чарльз Гродин, Дэн Хедайя, Нина Арианда, Виктор Круз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4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2 МЕСЯЦЕВ. НОВАЯ СКАЗКА”. Россия. Режиссер: Денис Елеонский. В ролях: Сергей Друзьяк, Антон Юрьев, Анастасия Мельникова. Год выпуска: 2014. 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4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ВЕЧКА ДОЛЛИ БЫЛА ЗЛАЯ И РАНО УМЕРЛА”. Россия. Режиссер: Алексей Пиманов. В ролях: Данила Шевченко, Юлия Савичева, Виктор Сухоруков, Роман Полянский, Виктория Маслова, Борис Щербаков, Анна Шерлинг, Юлия Пожидаева, Антон Феоктистов, Ирина Цыплухин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4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ЯТЬДЕСЯТ ОТТЕНКОВ СЕРОГО”. США. Режиссер: Сэм Тейлор-Джонсон. В ролях: Джейми Дорнан, Дакота Джонсон, Люк Граймс, Виктор Расук, Элоиза Мамфорд, Марша Гей Харден, Рита Ора, Макс Мартини, Каллум Кит Ренни, Дженнифер Или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СТУШКА”. США. Режиссер: Эри Сандел. В ролях: Мэй Уитман, Белла Торн, Робби Амелл, Эллисон Дженни, Кен Жонг, Скайлер Сэмюэлс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ОВАВАЯ ЛЕДИ БАТОРИ”. Россия, США. Режиссер: Андрей Конст. В ролях: Светлана Ходченкова, Павел Деревянко, Изабелль Аллен, Лукас Бонд, Ада Кондееску, Пауль Дьяконеску. Год выпуска: 2014. Триллер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ТАЛЬОНЪ”. Россия. Режиссер: Дмитрий Месхиев. В ролях: Мария Аронова, Мария Кожевникова, Ирина Рахманова, Марат Башаров, Янина Малинчик, Евгений Дятлов, Алена Кучкова, Валерия Шкирандо, Николай Аузин, Владимир Зайцев. Год выпуска: 2014. Драма/военный/истор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8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НИГА ЖИЗНИ”. США. Режиссер: Хорхе Р. Гутьеррес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8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ОКУС”. США. Режиссер: Гленн Фикарра, Джон Рекуа. В ролях: Уилл Смит, Марго Робби, Родриго Санторо, Джералд МакРэйни, Б.Д. Вонг, Роберт Тейлор, Адриан Мартинес, Стефани Онор. Год выпуска: 2015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6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АЙПЕР”. США. Режиссер: Клинт Иствуд. В ролях: Брэдли Купер, Сиенна Миллер, Кайл Галлнер. Год выпуска: 2014. Боевик/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БОТ ПО ИМЕНИ ЧАППИ”. Мексика, США. Режиссер: Нил Бломкамп. В ролях: Хью Джекман, Сигурни Уивер, Шарлто Копли, Дев Патель, Миранда Фригон, Йоланди Фиссер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УХLESS 2”. Россия. Режиссер: Роман Прыгунов. В ролях: Данила Козловский, Мария Андреева, Милош Бикович, Павел Ворожцов, Сергей Бурунов, Владимир Симонов, Доминик Пинон, Александра Бортич, Яна Набокова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ОЛУШКА”. США. Режиссер: Кеннет Брана. В ролях: Лили Джеймс, Кейт Бланшетт, Ричард Мэдден, Хейли Этвелл, Хелена Бонем Картер, Софи МакШера, Холлидей Грейнджер, Стеллан Скарсгард, Нонсо Анози, Бен Чаплин. Год выпуска: 2015. Фэнтези/боевик/мелодрама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03 - 8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ДИВИТЕЛЬНЫЙ ЮНОША”. Италия. Режиссер: Марио Мартоне. В ролях: Элио Джермано, Микеле Риондино, Массимо Пополицио, Анна Муглалис, Валерио Бинаско, Паоло Грациози, Яя Форте, Сандро Ломбарди, Раффаелла Джордано, Эдоардо Натоли. Год выпуска: 2014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 ДЬЯВОЛА”. Италия. Режиссер: Давиде Феррарио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ТАЛИЯ ЗА ОДИН ДЕНЬ”. Италия, Великобритания. Режиссер: Габриэле Сальваторес. В ролях: Алессия Гатти, Nikolas Grasso, Lorenzo Ciani, Antonio Rocco, Giuseppe Silvestrini, Michele Rocco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ЕНЩИНЫ ЛЕГЕНДЫ: СОФИ РАССКАЗЫЫАЕТ О ЛОРЕН”. Италия. Режиссер: Marco Spagnoli. В ролях: Лелло Берсани, Витторио Де Сика, Федерико Феллини, Софи Лорен, Марчелло Мастроянни, Carlo Mazzarella, Руджеро Орландо, Сандро Патерностро, Грегори Пек, Карло Понти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 ВСЯКОЙ ЖАЛОСТИ”. Италия. Режиссер: Микеле Альаикуэ. В ролях: Пьерфранческо Фавино, Грета Скарано, Клаудио Джоэ, Адриано Джаннини, Нинетто Даволи, Ирис Пейнадо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НЫЕ ДУШИ”. Италия, Франция. Режиссер: Франческо Мунци. В ролях: Барбора Бобулова, Фабрицио Ферракане, Анна Ферруццо, Giuseppe Fumo, Марко Леонарди, Пеппино Маззотта, Аврора Кваттрокки, Pasquale Romeo, Мануэла Вентура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ЕС”. Италия. Режиссер: Эдоардо Де Анджелис. В ролях: Лука Дзингаретти, Марко Д'Аморе, Лоредана Симиоли, Сальваторе Канталупо, Симона Табаско, Джампаоло Фабрицио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КЛЯТИЕ: НАЧАЛО КОНЦА”. Япония. Режиссер: Масаюки Отиай. В ролях: Шо Аояги, Есихико Хакамада, Ясухито Хида, Михо Каназава, Кай Кобаяси. Год выпуска: 2014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ЕЛЬ “МЭРИГОЛД”. ЗАСЕЛЕНИЕ ПРОДОЛЖАЕТСЯ”. США, Великобритания. Режиссер: Джон Мэдден. В ролях: Мэгги Смит, Ричард Гир, Билл Найи, Дев Патель, Джуди Денч, Дэвид Стрэтэйрн, Пенелопа Уилтон, Тэмсин Грег, Селия Имри. Год выпуска: 2015. Траги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3 - 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/Б”. Россия. Режиссер: Евгений Шелякин. В ролях: Алексей Чадов, Мераб Нинидзе, Сергей Маковецкий, Гурам Баблишвили, Бесо Гатаев, Кахи Кавсадзе, Екатерина Редникова. Год выпуска: 2014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03 - 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ННИ”. США. Режиссер: Уилл Глак. В ролях: Джейми Фокс, Роуз Бирн, Бобби Каннавале, Кэмерон Диаз, Куавенжане Уоллис, Адевале Акинойе-Агбаже, Дэвид Зайас. Год выпуска: 2014. Мюзик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3 - 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НОЕ ПРЕВРАЩЕНИЕ”. Россия. Режиссер: Филипп Коршунов. В ролях: Павел Абдалов, Наиль Абдрахманов, Олег Гаас, Александра Булычева, Александр Наумов, Ирина Крутик, Виталий Кудрявцев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3 - 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ВЕРГЕНТ, ГЛАВА 2: ИНСУРГЕНТ”. США. Режиссер: Роберт Швентке. В ролях: Шейлин Вудли, Майлз Теллер, Энсел Элгорт, Тео Джеймс, Наоми Уоттс, Кейт Уинслет. Год выпуска: 2015. Триллер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3 - 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”. США. Режиссер: Тим Джонс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3 - 15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КЛОННИК”. США. Режиссер: Роб Коэн. В ролях: Дженнифер Лопез, Райан Гузман, Йен Нельсон. Год выпуска: 2015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8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РАШЕК ШОН”. Великобритания, Франция. Режиссер: Марк Берт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8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АРОДЕЙ РАВНОВЕСИЯ. ТАЙНА СУХАРЕВОЙ БАШНИ”. Россия. Режиссер: Сергей Сереги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8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ЧАСТЬЕ – ЭТО...” Россия. Год выпуска: 2015. Киноальманах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8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УЛОВИМЫЕ”. Россия. Режиссер: Артем Аксененко. В ролях: Александра Бортич, Иван Шахназаров, Илья Маланин, Анвар Халилулаев, Денис Шведов, Евгений Мундум, Джемал Тетруашвили, Ксения Баскакова, Павел Юлку, Александр Сазонов. Год выпуска: 2015. Триллер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5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ЗРАК”. Россия. Режиссер: Александр Войтинский. В ролях: Федор Бондарчук, Семен Трескунов, Ян Цапник, Анна Антонова, Ани Петросян, Софья Райзман, Игорь Угольников, Ксения Лаврова-Глинка, Алексей Лукин, Руслан Садковский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5.0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ВОСХО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ограничника Гарькавого ул., 22, к.1, т. 744-61-00 http://voshodkino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НЕВНИК МАМЫ ПЕРВОКЛАССНИКА”. Россия. Режиссер: Андрей Силкин. В ролях: Светлана Ходченкова, Дмитрий Ендальцев, Дима Полунин, Елена Яковлева, Виктор Сухоруков, Галина Польских, Олеся Жураковская, Софья Мицкевич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ЭРОТАЧКИ”. США, Гонконг. Режиссер: Тони Тэнг. В ролях: Джон С. Флинн, Хезер Гордон, Аарон Кребс. Год выпуска: 2012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ЛНЕЧНЫЙ УДАР”. Россия. Режиссер: Никита Михалков. В ролях: Мартинс Калита, Виктория Соловьева, Сергей Серов, Алена Спивак-Бычкова, Наталья Суркова, Денис Васильев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ЛКИ 1914”. Россия. Режиссер: Тимур Бекмамбетов, Ольга Харина, Юрий Быков. В ролях: Константин Хабенский, Иван Ургант, Сергей Светлаков, Александр Домогаров мл., Владимир Гостюхин, Ян Цапник, Катерина Шпица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Р”. Россия. Режиссер: Сергей Карандашов. В ролях: Василий Иванов, Галина Тюнина, Анна Овсянникова. Год выпуска: 2013. 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АЯ ПОДРУЖКА”. Франция. Режиссер: Франсуа Озон. В ролях: Ромен Дюрис, Анаис Демустье, Рафаэль Персонас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ДВЕДИ-СОСЕДИ”. Китай. Режиссер: Динг Лианг, Fuyuan Liu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9 ДНЕЙ И ОДНО УТРО”. Россия. Режиссер: Вера Сторожева. В ролях: Анна Щербинина, Ольга Попова, Ксавье Галле, Сергей Пускепалис, Глеб Пускепалис, Светлана Тома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УКАШКИ. ПРИКЛЮЧЕНИЯ В ДОЛИНЕ МУРАВЬЕВ”. Франция, Бельгия. Режиссер: Хелен Жиро, Томас Забо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СНОЙ ПАТРУЛЬ”. Норвегия. Режиссер: Расмус А.Сивертсен. Год выпуска: 2013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ХНЯ В ПАРИЖЕ”. Россия. Режиссер: Дмитрий Дьяченко. В ролях: Дмитрий Назаров, Олег Табаков, Дмитрий Нагиев, Венсан Перес, Элена Ногуэрра, Елена Подкаминская, Марк Богатырев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3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ЕЖДЕ, ЧЕМ Я УСНУ”. Великобритания, Франция, Швеция. Режиссер: Роуэн Жоффе. В ролях: Николь Кидман, Колин Ферт, Марк Стронг, Бен Кромптон, Энн-Мэри Дафф, Адам Леви, Гэбриел Стронг, Флинн МакАртур. Год выпуска: 2014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2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ДРУЖБ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осковский пр., 202, т. 443-30-61 http://www.peterburg-kino.spb.ru/druzb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 ВОТ И ОНА”. США. Режиссер: Роб Райнер. В ролях: Майкл Дуглас, Дайан Китон, Фрэнки Валли, Йайа ДаКоста, Стерлинг Джеринс, Фрэнсис Стернхаген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ХОЖДЕНИЕ ЮПИТЕР”. США. Режиссер: Энди Вачовски, Лана Вачовски. В ролях: Ченнинг Татум, Мила Кунис, Шон Бин, Дуглас Бут, Гугу Мбата-Роу, Эдди Редмэйн, Терри Гиллиам. Год выпуска: 2014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 БОГАТЫРЯ. ХОД КОНЕМ”. Россия. Режиссер: Константин Феоктистов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6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Ь В МУЗЕЕ: СЕКРЕТ ГРОБНИЦЫ”. США, Великобритания. Режиссер: Шон Леви. В ролях: Бен Стиллер, Робин Уильямс, Бен Кингсли. Год выпуска: 2014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0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ЕЖДЕ, ЧЕМ Я УСНУ”. Великобритания, Франция, Швеция. Режиссер: Роуэн Жоффе. В ролях: Николь Кидман, Колин Ферт, Марк Стронг, Бен Кромптон, Энн-Мэри Дафф, Адам Леви, Гэбриел Стронг, Флинн МакАртур. Год выпуска: 2014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6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ЛКИ ЛОХМАТЫЕ”. Россия. Режиссер: Михаил Свешников. В ролях: Андрей Мерзликин, Ян Цапник. Год выпуска: 2014. Семейное кин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8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ПАДДИНГТОНА”. Великобритания, Франция. Режиссер: Пол Кинг. В ролях: Николь Кидман, Питер Капальди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8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ВИАФАН”. Россия. Режиссер: Андрей Звягинцев. В ролях: Алексей Серебряков, Елена Лядова, Владимир Вдовиченков, Роман Мадянов, Анна Уколова, Алексей Розин, Сергей Походаев, Платон Каменев, Сергей Бачурский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8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ЕНЩИНА В ЧЕРНОМ 2: АНГЕЛ СМЕРТИ”. Великобритания, Канада. Режиссер: Том Харпер. В ролях: Фиби Фокс, Меррин Пирс, Мэри Роско, Хелен МакКрори, Амелия Крауч, Амелия Пиджон, Каспер Олпресс. Год выпуска: 2014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”. “ИСТОРИЯ КИНО - ИСТОРИЯ XX ВЕ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 9, 16, 23, 30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ОД ГРЕХОВ 2: ЖЕНЩИНА, РАДИ КОТОРОЙ СТОИТ УБИВАТЬ”. США. Режиссер: Френк Миллер, Роберт Родригес. В ролях: Микки Рурк, Джессика Альба, Джош Бролин, Джозеф Гордон-Левитт, Розарио Доусон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 5, 7,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ЛАСС КОРРЕКЦИИ”. Россия. Режиссер: Иван И. Твердовский. В ролях: Мария Поезжаева, Никита Кукушкин, Филипп Авдеев, Ольга Лапшина, Наталья Павленкова, Юлия Серина, Артем Маркарьян, Мария Урядова, Наталья Домерецкая, Ирина Вилкова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5, 8 -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ХОЖДЕНИЕ ЮПИТЕР (3D)”. США. Режиссер: Энди Вачовски, Лана Вачовски. В ролях: Ченнинг Татум, Мила Кунис, Шон Бин, Дуглас Бут, Гугу Мбата-Роу, Эдди Редмэйн, Терри Гиллиам. Год выпуска: 2014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03 - 8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ВЬ И ГОЛУБИ”. СССР. Режиссер: Владимир Меньшов. В ролях: Александр Михайлов, Нина Дорошина, Людмила Гурченко, Сергей Юрский, Наталья Тенякова, Янина Лисовская, Игорь Лях, Лада Сизоненко, Владимир Меньшов, Константин Михайлов. Год выпуска: 1984. Киноклуб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KINGSMAN: СЕКРЕТНАЯ СЛУЖБА”. Великобритания. Режиссер: Мэттью Вон. В ролях: Колин Ферт, Сэмюэл Л. Джексон, Майкл Кейн, Тэрон Эджертон, Марк Хэмилл, Марк Стронг, София Бутелла, Джек Девенпорт, Том Прайор. Год выпуска: 2014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03 - 8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ЕНТЕЛЬМЕНЫ УДАЧИ”. СССР. Режиссер: Александр Серый. В ролях: Евгений Леонов, Георгий Вицин, Раднэр Муратов, Савелий Крамаров, Наталья Фатеева, Эраст Гарин, Николай Олялин, Анатолий Папанов, Павел Шпрингфельд, Любовь Соколова. Год выпуска: 1971. Драма/комедия/криминал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ЛКИ 1914”. Россия. Режиссер: Тимур Бекмамбетов, Ольга Харина, Юрий Быков. В ролях: Константин Хабенский, Иван Ургант, Сергей Светлаков, Александр Домогаров мл., Владимир Гостюхин, Ян Цапник, Катерина Шпица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НЬ ДУРАКА”. Россия. Режиссер: Александр Баранов. В ролях: Алексей Веселкин, Александр Лыков, Антонина Дивина. Год выпуска: 2014. 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ЬКО! 2”. Россия. Режиссер: Жора Крыжовников. В ролях: Ян Цапник, Юлия Александрова, Егор Корешков, Елена Валюшкина, Василий Кортуков, Юлия Стадник, Сергей Лавыгин, Александр Робак. Год выпуска: 2014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КЗАЛ ДЛЯ ДВОИХ”. СССР. Режиссер: Эльдар Рязанов. В ролях: Людмила Гурченко, Олег Басилашвили, Никита Михалков, Нонна Мордюкова, Михаил Кононов, Анастасия Вознесенская, Александр Ширвиндт, Татьяна Догилева, Ольга Волкова, Раиса Этуш. Год выпуска: 1982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НИГА ЖИЗНИ”. США. Режиссер: Хорхе Р. Гутьеррес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3 - 8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ВИДИМКИ”. Россия. Режиссер: Сергей Комаров. В ролях: Илья Любимов, Екатерина Гусева, Андрей Мерзликин, Ирина Розанова, Гоша Куценко, Дмитрий Астраха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3 - 8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НЕВНИК МАМЫ ПЕРВОКЛАССНИКА”. Россия. Режиссер: Андрей Силкин. В ролях: Светлана Ходченкова, Дмитрий Ендальцев, Дима Полунин, Елена Яковлева, Виктор Сухоруков, Галина Польских, Олеся Жураковская, Софья Мицкевич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ОКУС”. США. Режиссер: Гленн Фикарра, Джон Рекуа. В ролях: Уилл Смит, Марго Робби, Родриго Санторо, Джералд МакРэйни, Б.Д. Вонг, Роберт Тейлор, Адриан Мартинес, Стефани Онор. Год выпуска: 2015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3 - 8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9 ДНЕЙ И ОДНО УТРО”. Россия. Режиссер: Вера Сторожева. В ролях: Анна Щербинина, Ольга Попова, Ксавье Галле, Сергей Пускепалис, Глеб Пускепалис, Светлана Тома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3 - 8.0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ЗАНЕВСКИ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овочеркасский пр., 47, к.1, т. 444-37-8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НЬ ДУРАКА”. Россия. Режиссер: Александр Баранов. В ролях: Алексей Веселкин, Александр Лыков, Антонина Дивина. Год выпуска: 2014. 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ЭРОТАЧКИ”. США, Гонконг. Режиссер: Тони Тэнг. В ролях: Джон С. Флинн, Хезер Гордон, Аарон Кребс. Год выпуска: 2012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ББИТ: БИТВА ПЯТИ ВОИНСТВ”. Новая Зеландия, США. Режиссер: Питер Джексон. В ролях: Мартин Фриман, Иэн МакКеллен, Ричард Армитедж, Джеймс Несбитт, Кен Стотт, Грэм МакТавиш, Уильям Кирчер, Стивен Хантер. Год выпуска: 2014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ГАНИНИ: СКРИПАЧ ДЬЯВОЛА”. Германия, Италия. Режиссер: Бернард Роуз. В ролях: Дэвид Гэрретт, Джаред Харрис, Джоэли Ричардсон, Кристиан МакКэй. Год выпуска: 2013. Биография/Драм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9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ГРАБЛЕНИЕ  ПО-АМЕРИКАНСКИ”. США, Россия. Режиссер: Сарик Андреасян. В ролях: Хейден Кристенсен, Эдриан Броуди, Джордана Брюстер, Эйкон, Тори Киттлз, Луис Да Силва мл., Лэнс Э. Николс, Джон МакКоннелл, Джо Крест. Год выпуска: 2014. 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6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Ь В МУЗЕЕ: СЕКРЕТ ГРОБНИЦЫ”. США, Великобритания. Режиссер: Шон Леви. В ролях: Бен Стиллер, Робин Уильямс, Бен Кингсли. Год выпуска: 2014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ОГОВО ЗВЕРЯ”. США. Режиссер: Мак Картер. В ролях: Харрисон Гилбертсон, Лиана Либерато, Джеки Уивер. Год выпуска: 2013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ЕНЩИНА В ЧЕРНОМ 2: АНГЕЛ СМЕРТИ”. Великобритания, Канада. Режиссер: Том Харпер. В ролях: Фиби Фокс, Меррин Пирс, Мэри Роско, Хелен МакКрори, Амелия Крауч, Амелия Пиджон, Каспер Олпресс. Год выпуска: 2014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4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 БОГАТЫРЯ. ХОД КОНЕМ”. Россия. Режиссер: Константин Феоктистов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2 - 27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ЧЕЛКА МАЙЯ”. Австралия. Германия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НОЕ МОРЕ”. Великобритания, США, Россия. Режиссер: Кевин МакДональд. В ролях: Джуд Лоу, Скут МакНэйри, Бен Мендельсон, Джоди Уиттакер, Тобайас Мензис, Паулина Бонева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ЕЖНАЯ КОРОЛЕВА: ПЕРЕЗАМОРОЗКА”. Россия. Режиссер: Алексей Цицилин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3 - 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ЛКИ ЛОХМАТЫЕ”. Россия. Режиссер: Михаил Свешников. В ролях: Андрей Мерзликин, Ян Цапник. Год выпуска: 2014. Семейное кин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3 - 18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ПАДДИНГТОНА”. Великобритания, Франция. Режиссер: Пол Кинг. В ролях: Николь Кидман, Питер Капальди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3 - 18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ВИАФАН”. Россия. Режиссер: Андрей Звягинцев. В ролях: Алексей Серебряков, Елена Лядова, Владимир Вдовиченков, Роман Мадянов, Анна Уколова, Алексей Розин, Сергей Походаев, Платон Каменев, Сергей Бачурский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3 - 2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ХОЖДЕНИЕ ЮПИТЕР”. США. Режиссер: Энди Вачовски, Лана Вачовски. В ролях: Ченнинг Татум, Мила Кунис, Шон Бин, Дуглас Бут, Гугу Мбата-Роу, Эдди Редмэйн, Терри Гиллиам. Год выпуска: 2014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3 - 25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ВИДИМКИ”. Россия. Режиссер: Сергей Комаров. В ролях: Илья Любимов, Екатерина Гусева, Андрей Мерзликин, Ирина Розанова, Гоша Куценко, Дмитрий Астраха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3 - 30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НЕВНИК МАМЫ ПЕРВОКЛАССНИКА”. Россия. Режиссер: Андрей Силкин. В ролях: Светлана Ходченкова, Дмитрий Ендальцев, Дима Полунин, Елена Яковлева, Виктор Сухоруков, Галина Польских, Олеся Жураковская, Софья Мицкевич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ЛЛИ И СОКРОВИЩА ПИРАТОВ”. США. Режиссер: Боб Дусетте, Гари Херст, Боб Бакстер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ЬКО! 2”. Россия. Режиссер: Жора Крыжовников. В ролях: Ян Цапник, Юлия Александрова, Егор Корешков, Елена Валюшкина, Василий Кортуков, Юлия Стадник, Сергей Лавыгин, Александр Робак. Год выпуска: 2014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СИХО”. США. Режиссер: Альфред Хичкок. В ролях: Энтони Перкинс, Вера Майлз, Джон Гэвин, Джанет Ли, Мартин Болсам. Год выпуска: 1960. Ужасы/триллер. Киноклуб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KINGSMAN: СЕКРЕТНАЯ СЛУЖБА”. Великобритания. Режиссер: Мэттью Вон. В ролях: Колин Ферт, Сэмюэл Л. Джексон, Майкл Кейн, Тэрон Эджертон, Марк Хэмилл, Марк Стронг, София Бутелла, Джек Девенпорт, Том Прайор. Год выпуска: 2014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03 - 28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ТИЦЫ”. США. Режиссер: Альфред Хичкок. В ролях: Типпи Хедрен, Сюзанн Плешетт, Род Тейлор, Джессика Тэнди, Вероника Картрайт, Этель Гриффиз. Год выпуска: 1963. Ужасы/триллер. Киноклуб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 ТЕМНОЙ КОМНАТЫ”. Россия. Режиссер: Ольга Беляева. В ролях: Сергей Никоненко, Виктор Сухоруков, Галина Польских, Ирина Скобцева, Константин Крюков, Иван Агапов, Екатерина Воронина, Нина Маслова. Год выпуска: 2014. приключения/детски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ОД ГРЕХОВ 2: ЖЕНЩИНА, РАДИ КОТОРОЙ СТОИТ УБИВАТЬ”. США. Режиссер: Френк Миллер, Роберт Родригес. В ролях: Микки Рурк, Джессика Альба, Джош Бролин, Джозеф Гордон-Левитт, Розарио Доусон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МЫ БУЛОНСКОГО ЛЕСА”. Франция. Режиссер: Робер Брессон. В ролях: Пол Бернард, Мария Казарес, Элина Лабурдетт, Люсьенн Богерт, Жан Маршат, Иветт Этьеван, Марсель Рузе. Год выпуска: 1945. Драма/мелодрама. Киноклуб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НИГА ЖИЗНИ”. США. Режиссер: Хорхе Р. Гутьеррес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3 - 23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ЕЖДЕ, ЧЕМ Я УСНУ”. Великобритания, Франция, Швеция. Режиссер: Роуэн Жоффе. В ролях: Николь Кидман, Колин Ферт, Марк Стронг, Бен Кромптон, Энн-Мэри Дафф, Адам Леви, Гэбриел Стронг, Флинн МакАртур. Год выпуска: 2014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3 - 6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ДВЕДИ-СОСЕДИ”. Китай. Режиссер: Динг Лианг, Fuyuan Liu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3 - 6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НЕВНИК СЕЛЬСКОГО СВЯЩЕННИКА”. Франция. Режиссер: Робер Брессон. В ролях: Клод Лейдю, Жан Ривейр, Андре Гибер, Рашель Беран, Николь Море, Николь Ладмираль, Мартина Лемэр. Год выпуска: 1950. Драма. Киноклуб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ОКУС”. США. Режиссер: Гленн Фикарра, Джон Рекуа. В ролях: Уилл Смит, Марго Робби, Родриго Санторо, Джералд МакРэйни, Б.Д. Вонг, Роберт Тейлор, Адриан Мартинес, Стефани Онор. Год выпуска: 2015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3 - 1.0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КИНО БЕЗ ПОПКОРН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Белинского, 9, http://vk.com/bez_popkorn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8 СВИДАНИЙ”. Испания. Режиссер: Перис Романо, Родриго Сорогойен. В ролях: Рауль Аревало, Вероника Эчеги, Адриана Осорес, Белен Руэда, Мигель Анхель Сола, Фернандо Техеро, Артуро Вальс, Хорди Вильчес. 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ИТ - НЕ ЛЮБИТ”. Канада, Испания, Япония. Режиссер: Сара Полли. В ролях: Сет Роген, Мишель Уилльямс, Сара Силверман, Люк Кирби, Аарон Абрамс, Дженнифер Подемски. Год выпуска: 2011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20.4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КУРОРТНЫ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Сестрорецк, пл. Свободы, 1, т. 437-17-31 http://kinokurort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БАДУК”. Австралия, Канада. Режиссер: Дженнифер Кент. В ролях: Эсси Дэвис, Ной Уайзман, Хейли МакЭлхинни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БОТ ПО ИМЕНИ ЧАППИ”. Мексика, США. Режиссер: Нил Бломкамп. В ролях: Хью Джекман, Сигурни Уивер, Шарлто Копли, Дев Патель, Миранда Фригон, Йоланди Фиссер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ОЛУШКА”. США. Режиссер: Кеннет Брана. В ролях: Лили Джеймс, Кейт Бланшетт, Ричард Мэдден, Хейли Этвелл, Хелена Бонем Картер, Софи МакШера, Холлидей Грейнджер, Стеллан Скарсгард, Нонсо Анози, Бен Чаплин. Год выпуска: 2015. Фэнтези/боевик/мелодрама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ТАЛЬОНЪ”. Россия. Режиссер: Дмитрий Месхиев. В ролях: Мария Аронова, Мария Кожевникова, Ирина Рахманова, Марат Башаров, Янина Малинчик, Евгений Дятлов, Алена Кучкова, Валерия Шкирандо, Николай Аузин, Владимир Зайцев. Год выпуска: 2014. Драма/военный/истор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”. США. Режиссер: Тим Джонсон. Год выпуска: 2015. Мультфильм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3 - 8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-51: ИСТРЕБИТЕЛЬ ДРАКОНОВ”. США. Режиссер: Марк Аткинс. В ролях: Скотт Мартин, Стефани Беран, Росс Брукс, Осман Сойкут, Роберт Пайк Дэниэл, Том Рэчфорд, Клинт Гленн, Трей МакКерли, Мэдисон Бойд, Стивен Сюиттс. Год выпуска: 2014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3 - 8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РАШЕК ШОН”. Великобритания, Франция. Режиссер: Марк Берт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8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ДНАЯ ШТУЧКА”. Канада. Режиссер: Шон Гэррити. В ролях: Портия Даблдэй, Марк-Андре Гронден, Крис Нот, Лорен Холли, Натали Крилл, Анна Хопкинс, Давид Микаэль, Мими Кузык, Карло Рот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8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ЧАСТЬЕ – ЭТО...” Россия. Год выпуска: 2015. Киноальманах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8.0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МИРАЖ В “ОЗЕРКАХ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Энгельса, 124, т. 677-18-40 www.mira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ГРА В ИМИТАЦИЮ”. Великобритания, США. Режиссер: Мортен Тильдум. В ролях: Бенедикт Камбербэтч, Кира Найтли, Мэттью Гуд, Рори Киннер, Аллен Лич, Мэттью Бирд. Год выпуска: 2014. Триллер/детектив/воен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5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УБКА БОБ В 3D”. США, Южная Корея. Режиссер: Пол Тиббит, Майк Митчелл. Год выпуска: 2015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5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НИЖЕНИЕ”. США. Режиссер: Барри Левинсон. В ролях: Аль Пачино, Грета Гервиг, Дайэнн Уист, Кира Седжвик, Дилан Бейкер, Чарльз Гродин, Дэн Хедайя, Нина Арианда, Виктор Круз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7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ЕЛЕННАЯ СТИВЕНА ХОКИНГА”. Великобритания. Режиссер: Джеймс Марш. В ролях: Эдди Редмэйн, Фелисити Джонс, Чарли Кокс, Эмили Уотсон, Том Прайор, Софи Перри. Год выпуска: 2014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7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KINGSMAN: СЕКРЕТНАЯ СЛУЖБА”. Великобритания. Режиссер: Мэттью Вон. В ролях: Колин Ферт, Сэмюэл Л. Джексон, Майкл Кейн, Тэрон Эджертон, Марк Хэмилл, Марк Стронг, София Бутелла, Джек Девенпорт, Том Прайор. Год выпуска: 2014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8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ОВАВАЯ ЛЕДИ БАТОРИ”. Россия, США. Режиссер: Андрей Конст. В ролях: Светлана Ходченкова, Павел Деревянко, Изабелль Аллен, Лукас Бонд, Ада Кондееску, Пауль Дьяконеску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7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НИГА ЖИЗНИ”. США. Режиссер: Хорхе Р. Гутьеррес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7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СТУШКА”. США. Режиссер: Эри Сандел. В ролях: Мэй Уитман, Белла Торн, Робби Амелл, Эллисон Дженни, Кен Жонг, Скайлер Сэмюэлс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7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ВЕЧКА ДОЛЛИ БЫЛА ЗЛАЯ И РАНО УМЕРЛА”. Россия. Режиссер: Алексей Пиманов. В ролях: Данила Шевченко, Юлия Савичева, Виктор Сухоруков, Роман Полянский, Виктория Маслова, Борис Щербаков, Анна Шерлинг, Юлия Пожидаева, Антон Феоктистов, Ирина Цыплухин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8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ТАЛЬОНЪ”. Россия. Режиссер: Дмитрий Месхиев. В ролях: Мария Аронова, Мария Кожевникова, Ирина Рахманова, Марат Башаров, Янина Малинчик, Евгений Дятлов, Алена Кучкова, Валерия Шкирандо, Николай Аузин, Владимир Зайцев. Год выпуска: 2014. Драма/военный/истор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8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ОКУС”. США. Режиссер: Гленн Фикарра, Джон Рекуа. В ролях: Уилл Смит, Марго Робби, Родриго Санторо, Джералд МакРэйни, Б.Д. Вонг, Роберт Тейлор, Адриан Мартинес, Стефани Онор. Год выпуска: 2015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- 7.0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МОСКВ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лександра Невского пл., 2, т. 274-20-12 www.kino-moscow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ОЛУШКА”. США. Режиссер: Кеннет Брана. В ролях: Лили Джеймс, Кейт Бланшетт, Ричард Мэдден, Хейли Этвелл, Хелена Бонем Картер, Софи МакШера, Холлидей Грейнджер, Стеллан Скарсгард, Нонсо Анози, Бен Чаплин. Год выпуска: 2015. Фэнтези/боевик/мелодрама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03 - 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ЕЛЬ “МЭРИГОЛД”. ЗАСЕЛЕНИЕ ПРОДОЛЖАЕТСЯ”. США, Великобритания. Режиссер: Джон Мэдден. В ролях: Мэгги Смит, Ричард Гир, Билл Найи, Дев Патель, Джуди Денч, Дэвид Стрэтэйрн, Пенелопа Уилтон, Тэмсин Грег, Селия Имри. Год выпуска: 2015. Траги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”. США. Режиссер: Тим Джонс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3 - 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ВЕРГЕНТ, ГЛАВА 2: ИНСУРГЕНТ”. США. Режиссер: Роберт Швентке. В ролях: Шейлин Вудли, Майлз Теллер, Энсел Элгорт, Тео Джеймс, Наоми Уоттс, Кейт Уинслет. Год выпуска: 2015. Триллер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3 - 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ННИ”. США. Режиссер: Уилл Глак. В ролях: Джейми Фокс, Роуз Бирн, Бобби Каннавале, Кэмерон Диаз, Куавенжане Уоллис, Адевале Акинойе-Агбаже, Дэвид Зайас. Год выпуска: 2014. Мюзик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3 - 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НОЕ ПРЕВРАЩЕНИЕ”. Россия. Режиссер: Филипп Коршунов. В ролях: Павел Абдалов, Наиль Абдрахманов, Олег Гаас, Александра Булычева, Александр Наумов, Ирина Крутик, Виталий Кудрявцев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3 - 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КЛОННИК”. США. Режиссер: Роб Коэн. В ролях: Дженнифер Лопез, Райан Гузман, Йен Нельсон. Год выпуска: 2015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0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РАШЕК ШОН”. Великобритания, Франция. Режиссер: Марк Берт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6.03 - 10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УЛОВИМЫЕ”. Россия. Режиссер: Артем Аксененко. В ролях: Александра Бортич, Иван Шахназаров, Илья Маланин, Анвар Халилулаев, Денис Шведов, Евгений Мундум, Джемал Тетруашвили, Ксения Баскакова, Павел Юлку, Александр Сазонов. Год выпуска: 2015. Триллер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0.0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НЕВ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108, т. 314-00-45 http://porav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KINGSMAN: СЕКРЕТНАЯ СЛУЖБА”. Великобритания. Режиссер: Мэттью Вон. В ролях: Колин Ферт, Сэмюэл Л. Джексон, Майкл Кейн, Тэрон Эджертон, Марк Хэмилл, Марк Стронг, София Бутелла, Джек Девенпорт, Том Прайор. Год выпуска: 2014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5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ТАЛЬОНЪ”. Россия. Режиссер: Дмитрий Месхиев. В ролях: Мария Аронова, Мария Кожевникова, Ирина Рахманова, Марат Башаров, Янина Малинчик, Евгений Дятлов, Алена Кучкова, Валерия Шкирандо, Николай Аузин, Владимир Зайцев. Год выпуска: 2014. Драма/военный/истор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5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НИГА ЖИЗНИ”. США. Режиссер: Хорхе Р. Гутьеррес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5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ОКУС”. США. Режиссер: Гленн Фикарра, Джон Рекуа. В ролях: Уилл Смит, Марго Робби, Родриго Санторо, Джералд МакРэйни, Б.Д. Вонг, Роберт Тейлор, Адриан Мартинес, Стефани Онор. Год выпуска: 2015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5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ЯТЬДЕСЯТ ОТТЕНКОВ СЕРОГО”. США. Режиссер: Сэм Тейлор-Джонсон. В ролях: Джейми Дорнан, Дакота Джонсон, Люк Граймс, Виктор Расук, Элоиза Мамфорд, Марша Гей Харден, Рита Ора, Макс Мартини, Каллум Кит Ренни, Дженнифер Или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БОТ ПО ИМЕНИ ЧАППИ”. Мексика, США. Режиссер: Нил Бломкамп. В ролях: Хью Джекман, Сигурни Уивер, Шарлто Копли, Дев Патель, Миранда Фригон, Йоланди Фиссер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ОЛУШКА”. США. Режиссер: Кеннет Брана. В ролях: Лили Джеймс, Кейт Бланшетт, Ричард Мэдден, Хейли Этвелл, Хелена Бонем Картер, Софи МакШера, Холлидей Грейнджер, Стеллан Скарсгард, Нонсо Анози, Бен Чаплин. Год выпуска: 2015. Фэнтези/боевик/мелодрама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ЕЛЬ “МЭРИГОЛД”. ЗАСЕЛЕНИЕ ПРОДОЛЖАЕТСЯ”. США, Великобритания. Режиссер: Джон Мэдден. В ролях: Мэгги Смит, Ричард Гир, Билл Найи, Дев Патель, Джуди Денч, Дэвид Стрэтэйрн, Пенелопа Уилтон, Тэмсин Грег, Селия Имри. Год выпуска: 2015. Траги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ВЕРГЕНТ, ГЛАВА 2: ИНСУРГЕНТ”. США. Режиссер: Роберт Швентке. В ролях: Шейлин Вудли, Майлз Теллер, Энсел Элгорт, Тео Джеймс, Наоми Уоттс, Кейт Уинслет. Год выпуска: 2015. Триллер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”. США. Режиссер: Тим Джонс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ЗРАК”. Россия. Режиссер: Александр Войтинский. В ролях: Федор Бондарчук, Семен Трескунов, Ян Цапник, Анна Антонова, Ани Петросян, Софья Райзман, Игорь Угольников, Ксения Лаврова-Глинка, Алексей Лукин, Руслан Садковский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УЛОВИМЫЕ”. Россия. Режиссер: Артем Аксененко. В ролях: Александра Бортич, Иван Шахназаров, Илья Маланин, Анвар Халилулаев, Денис Шведов, Евгений Мундум, Джемал Тетруашвили, Ксения Баскакова, Павел Юлку, Александр Сазонов. Год выпуска: 2015. Триллер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6.03 - 1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АРОДЕЙ РАВНОВЕСИЯ. ТАЙНА СУХАРЕВОЙ БАШНИ”. Россия. Режиссер: Сергей Сереги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1.0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СИНЕМА ПАРК” В ТРК “ГРАНД КАНЬОН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Энгельса, 154, т. 448-01-91, 8-800-7-000-111 www.cinemapark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ОКУС”. США. Режиссер: Гленн Фикарра, Джон Рекуа. В ролях: Уилл Смит, Марго Робби, Родриго Санторо, Джералд МакРэйни, Б.Д. Вонг, Роберт Тейлор, Адриан Мартинес, Стефани Онор. Год выпуска: 2015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25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УХLESS 2”. Россия. Режиссер: Роман Прыгунов. В ролях: Данила Козловский, Мария Андреева, Милош Бикович, Павел Ворожцов, Сергей Бурунов, Владимир Симонов, Доминик Пинон, Александра Бортич, Яна Набокова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БОТ ПО ИМЕНИ ЧАППИ”. Мексика, США. Режиссер: Нил Бломкамп. В ролях: Хью Джекман, Сигурни Уивер, Шарлто Копли, Дев Патель, Миранда Фригон, Йоланди Фиссер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ОЛУШКА”. США. Режиссер: Кеннет Брана. В ролях: Лили Джеймс, Кейт Бланшетт, Ричард Мэдден, Хейли Этвелл, Хелена Бонем Картер, Софи МакШера, Холлидей Грейнджер, Стеллан Скарсгард, Нонсо Анози, Бен Чаплин. Год выпуска: 2015. Фэнтези/боевик/мелодрама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ФОРСАЖ!”. США. Режиссер: Джейсон Фридберг, Аарон Зельцер. В ролях: Лили Мирожник, Андреа Наведо, Дэйл Павински, Дэниэл Буко, Шантель Вислэвски, Гонсало Менендес, Майкл Флорес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КЛЯТИЕ: НАЧАЛО КОНЦА”. Япония. Режиссер: Масаюки Отиай. В ролях: Шо Аояги, Есихико Хакамада, Ясухито Хида, Михо Каназава, Кай Кобаяси. Год выпуска: 2014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ЕЛЬ “МЭРИГОЛД”. ЗАСЕЛЕНИЕ ПРОДОЛЖАЕТСЯ”. США, Великобритания. Режиссер: Джон Мэдден. В ролях: Мэгги Смит, Ричард Гир, Билл Найи, Дев Патель, Джуди Денч, Дэвид Стрэтэйрн, Пенелопа Уилтон, Тэмсин Грег, Селия Имри. Год выпуска: 2015. Траги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НОЕ ПРЕВРАЩЕНИЕ”. Россия. Режиссер: Филипп Коршунов. В ролях: Павел Абдалов, Наиль Абдрахманов, Олег Гаас, Александра Булычева, Александр Наумов, Ирина Крутик, Виталий Кудрявцев. Год выпуска: 2015. Комед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МБА”. Франция. Режиссер: Оливье Накаш, Эрик Толедано. В ролях: Омар Си, Шарлотта Генсбур, Тахар Рахим, Изиа Ижлен, Исака Савадого, Элен Венсан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9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/Б”. Россия. Режиссер: Евгений Шелякин. В ролях: Алексей Чадов, Мераб Нинидзе, Сергей Маковецкий, Гурам Баблишвили, Бесо Гатаев, Кахи Кавсадзе, Екатерина Редникова. Год выпуска: 2014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ВЕРГЕНТ, ГЛАВА 2: ИНСУРГЕНТ”. США. Режиссер: Роберт Швентке. В ролях: Шейлин Вудли, Майлз Теллер, Энсел Элгорт, Тео Джеймс, Наоми Уоттс, Кейт Уинслет. Год выпуска: 2015. Триллер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3 - 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”. США. Режиссер: Тим Джонс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9.03 - 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ННИ”. США. Режиссер: Уилл Глак. В ролях: Джейми Фокс, Роуз Бирн, Бобби Каннавале, Кэмерон Диаз, Куавенжане Уоллис, Адевале Акинойе-Агбаже, Дэвид Зайас. Год выпуска: 2014. Мюзик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3 - 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ЗРАК”. Россия. Режиссер: Александр Войтинский. В ролях: Федор Бондарчук, Семен Трескунов, Ян Цапник, Анна Антонова, Ани Петросян, Софья Райзман, Игорь Угольников, Ксения Лаврова-Глинка, Алексей Лукин, Руслан Садковский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УЛОВИМЫЕ”. Россия. Режиссер: Артем Аксененко. В ролях: Александра Бортич, Иван Шахназаров, Илья Маланин, Анвар Халилулаев, Денис Шведов, Евгений Мундум, Джемал Тетруашвили, Ксения Баскакова, Павел Юлку, Александр Сазонов. Год выпуска: 2015. Триллер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З: НАШЕСТВИЕ ЛЕТУЧИХ ОБЕЗЬЯН”. Индия, Мексика. Режиссер: Альберто Мар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КИНГИ”. Великобритания. Год выпуска: 2014. Документальный фильм. Фильм-выставка Британского музея в сотрудничестве с Датским национальным музеем и Национальными музеями Берл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АРОДЕЙ РАВНОВЕСИЯ. ТАЙНА СУХАРЕВОЙ БАШНИ”. Россия. Режиссер: Сергей Сереги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ДНАЯ ШТУЧКА”. Канада. Режиссер: Шон Гэррити. В ролях: Портия Даблдэй, Марк-Андре Гронден, Крис Нот, Лорен Холли, Натали Крилл, Анна Хопкинс, Давид Микаэль, Мими Кузык, Карло Рот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ШИНА ВРЕМЕНИ В ДЖАКУЗИ”. Канада - США. Режиссер: Стив Пинк. В ролях: Лиззи Каплан, Чеви Чейз, Роб Корддри, Джон Кьюсак. Год выпуска: 2010. 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КЛОННИК”. США. Режиссер: Роб Коэн. В ролях: Дженнифер Лопез, Райан Гузман, Йен Нельсон. Год выпуска: 2015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8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ЧАСТЬЕ – ЭТО...”. Россия. Год выпуска: 2015. Киноальманах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8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РАШЕК ШОН”. Великобритания, Франция. Режиссер: Марк Берт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8.0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СИНЕМА ПАРК” В ТЦ “МЕГА ДЫБЕНК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12 км Мурманского ш., т. 8-800-7-000-111 www.cinemapark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ОКУС”. США. Режиссер: Гленн Фикарра, Джон Рекуа. В ролях: Уилл Смит, Марго Робби, Родриго Санторо, Джералд МакРэйни, Б.Д. Вонг, Роберт Тейлор, Адриан Мартинес, Стефани Онор. Год выпуска: 2015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25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БОТ ПО ИМЕНИ ЧАППИ”. Мексика, США. Режиссер: Нил Бломкамп. В ролях: Хью Джекман, Сигурни Уивер, Шарлто Копли, Дев Патель, Миранда Фригон, Йоланди Фиссер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УХLESS 2”. Россия. Режиссер: Роман Прыгунов. В ролях: Данила Козловский, Мария Андреева, Милош Бикович, Павел Ворожцов, Сергей Бурунов, Владимир Симонов, Доминик Пинон, Александра Бортич, Яна Набокова. Год выпуска: 2015. Драм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ОЛУШКА”. США. Режиссер: Кеннет Брана. В ролях: Лили Джеймс, Кейт Бланшетт, Ричард Мэдден, Хейли Этвелл, Хелена Бонем Картер, Софи МакШера, Холлидей Грейнджер, Стеллан Скарсгард, Нонсо Анози, Бен Чаплин. Год выпуска: 2015. Фэнтези/боевик/мелодрама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ЕЛЬ “МЭРИГОЛД”. ЗАСЕЛЕНИЕ ПРОДОЛЖАЕТСЯ”. США, Великобритания. Режиссер: Джон Мэдден. В ролях: Мэгги Смит, Ричард Гир, Билл Найи, Дев Патель, Джуди Денч, Дэвид Стрэтэйрн, Пенелопа Уилтон, Тэмсин Грег, Селия Имри. Год выпуска: 2015. Траги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НОЕ ПРЕВРАЩЕНИЕ”. Россия. Режиссер: Филипп Коршунов. В ролях: Павел Абдалов, Наиль Абдрахманов, Олег Гаас, Александра Булычева, Александр Наумов, Ирина Крутик, Виталий Кудрявцев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МБА”. Франция. Режиссер: Оливье Накаш, Эрик Толедано. В ролях: Омар Си, Шарлотта Генсбур, Тахар Рахим, Изиа Ижлен, Исака Савадого, Элен Венсан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/Б”. Россия. Режиссер: Евгений Шелякин. В ролях: Алексей Чадов, Мераб Нинидзе, Сергей Маковецкий, Гурам Баблишвили, Бесо Гатаев, Кахи Кавсадзе, Екатерина Редникова. Год выпуска: 2014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ННИ”. США. Режиссер: Уилл Глак. В ролях: Джейми Фокс, Роуз Бирн, Бобби Каннавале, Кэмерон Диаз, Куавенжане Уоллис, Адевале Акинойе-Агбаже, Дэвид Зайас. Год выпуска: 2014. Мюзик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3 - 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ВЕРГЕНТ, ГЛАВА 2: ИНСУРГЕНТ”. США. Режиссер: Роберт Швентке. В ролях: Шейлин Вудли, Майлз Теллер, Энсел Элгорт, Тео Джеймс, Наоми Уоттс, Кейт Уинслет. Год выпуска: 2015. Триллер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3 - 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”. США. Режиссер: Тим Джонс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3 - 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КИНГИ”. Великобритания. Год выпуска: 2014. Документальный фильм. Фильм-выставка Британского музея в сотрудничестве с Датским национальным музеем и Национальными музеями Берл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6.03 - 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ШИНА ВРЕМЕНИ В ДЖАКУЗИ”. Канада - США. Режиссер: Стив Пинк. В ролях: Лиззи Каплан, Чеви Чейз, Роб Корддри, Джон Кьюсак. Год выпуска: 2010. 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АРОДЕЙ РАВНОВЕСИЯ. ТАЙНА СУХАРЕВОЙ БАШНИ”. Россия. Режиссер: Сергей Сереги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ДНАЯ ШТУЧКА”. Канада. Режиссер: Шон Гэррити. В ролях: Портия Даблдэй, Марк-Андре Гронден, Крис Нот, Лорен Холли, Натали Крилл, Анна Хопкинс, Давид Микаэль, Мими Кузык, Карло Рот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ЗРАК”. Россия. Режиссер: Александр Войтинский. В ролях: Федор Бондарчук, Семен Трескунов, Ян Цапник, Анна Антонова, Ани Петросян, Софья Райзман, Игорь Угольников, Ксения Лаврова-Глинка, Алексей Лукин, Руслан Садковский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З: НАШЕСТВИЕ ЛЕТУЧИХ ОБЕЗЬЯН”. Индия, Мексика. Режиссер: Альберто Мар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УЛОВИМЫЕ”. Россия. Режиссер: Артем Аксененко. В ролях: Александра Бортич, Иван Шахназаров, Илья Маланин, Анвар Халилулаев, Денис Шведов, Евгений Мундум, Джемал Тетруашвили, Ксения Баскакова, Павел Юлку, Александр Сазонов. Год выпуска: 2015. Триллер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ЧАСТЬЕ – ЭТО...”. Россия. Год выпуска: 2015. Киноальманах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8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РАШЕК ШОН”. Великобритания, Франция. Режиссер: Марк Берт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8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КЛОННИК”. США. Режиссер: Роб Коэн. В ролях: Дженнифер Лопез, Райан Гузман, Йен Нельсон. Год выпуска: 2015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6.03 - 8.0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СИНЕМА ПАРК” В ТЦ “ПИТЕР-РАДУГ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Космонавтов, 14, т. 448-98-82, 8-800-7-000-111 www.cinemapark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ОКУС”. США. Режиссер: Гленн Фикарра, Джон Рекуа. В ролях: Уилл Смит, Марго Робби, Родриго Санторо, Джералд МакРэйни, Б.Д. Вонг, Роберт Тейлор, Адриан Мартинес, Стефани Онор. Год выпуска: 2015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25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БОТ ПО ИМЕНИ ЧАППИ”. Мексика, США. Режиссер: Нил Бломкамп. В ролях: Хью Джекман, Сигурни Уивер, Шарлто Копли, Дев Патель, Миранда Фригон, Йоланди Фиссер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УХLESS 2”. Россия. Режиссер: Роман Прыгунов. В ролях: Данила Козловский, Мария Андреева, Милош Бикович, Павел Ворожцов, Сергей Бурунов, Владимир Симонов, Доминик Пинон, Александра Бортич, Яна Набокова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ОЛУШКА”. США. Режиссер: Кеннет Брана. В ролях: Лили Джеймс, Кейт Бланшетт, Ричард Мэдден, Хейли Этвелл, Хелена Бонем Картер, Софи МакШера, Холлидей Грейнджер, Стеллан Скарсгард, Нонсо Анози, Бен Чаплин. Год выпуска: 2015. Фэнтези/боевик/мелодрама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КЛЯТИЕ: НАЧАЛО КОНЦА”. Япония. Режиссер: Масаюки Отиай. В ролях: Шо Аояги, Есихико Хакамада, Ясухито Хида, Михо Каназава, Кай Кобаяси. Год выпуска: 2014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ЕЛЬ “МЭРИГОЛД”. ЗАСЕЛЕНИЕ ПРОДОЛЖАЕТСЯ”. США, Великобритания. Режиссер: Джон Мэдден. В ролях: Мэгги Смит, Ричард Гир, Билл Найи, Дев Патель, Джуди Денч, Дэвид Стрэтэйрн, Пенелопа Уилтон, Тэмсин Грег, Селия Имри. Год выпуска: 2015. Траги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НОЕ ПРЕВРАЩЕНИЕ”. Россия. Режиссер: Филипп Коршунов. В ролях: Павел Абдалов, Наиль Абдрахманов, Олег Гаас, Александра Булычева, Александр Наумов, Ирина Крутик, Виталий Кудрявцев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МБА”. Франция. Режиссер: Оливье Накаш, Эрик Толедано. В ролях: Омар Си, Шарлотта Генсбур, Тахар Рахим, Изиа Ижлен, Исака Савадого, Элен Венсан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/Б”. Россия. Режиссер: Евгений Шелякин. В ролях: Алексей Чадов, Мераб Нинидзе, Сергей Маковецкий, Гурам Баблишвили, Бесо Гатаев, Кахи Кавсадзе, Екатерина Редникова. Год выпуска: 2014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ВЕРГЕНТ, ГЛАВА 2: ИНСУРГЕНТ”. США. Режиссер: Роберт Швентке. В ролях: Шейлин Вудли, Майлз Теллер, Энсел Элгорт, Тео Джеймс, Наоми Уоттс, Кейт Уинслет. Год выпуска: 2015. Триллер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3 - 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ННИ”. США. Режиссер: Уилл Глак. В ролях: Джейми Фокс, Роуз Бирн, Бобби Каннавале, Кэмерон Диаз, Куавенжане Уоллис, Адевале Акинойе-Агбаже, Дэвид Зайас. Год выпуска: 2014. Мюзик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3 - 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”. США. Режиссер: Тим Джонс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3 - 15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КИНГИ”. Великобритания. Год выпуска: 2014. Документальный фильм. Фильм-выставка Британского музея в сотрудничестве с Датским национальным музеем и Национальными музеями Берл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АРОДЕЙ РАВНОВЕСИЯ. ТАЙНА СУХАРЕВОЙ БАШНИ”. Россия. Режиссер: Сергей Сереги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ШИНА ВРЕМЕНИ В ДЖАКУЗИ”. Канада - США. Режиссер: Стив Пинк. В ролях: Лиззи Каплан, Чеви Чейз, Роб Корддри, Джон Кьюсак. Год выпуска: 2010. 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З: НАШЕСТВИЕ ЛЕТУЧИХ ОБЕЗЬЯН”. Индия, Мексика. Режиссер: Альберто Мар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УЛОВИМЫЕ”. Россия. Режиссер: Артем Аксененко. В ролях: Александра Бортич, Иван Шахназаров, Илья Маланин, Анвар Халилулаев, Денис Шведов, Евгений Мундум, Джемал Тетруашвили, Ксения Баскакова, Павел Юлку, Александр Сазонов. Год выпуска: 2015. Триллер/мелодрам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ДНАЯ ШТУЧКА”. Канада. Режиссер: Шон Гэррити. В ролях: Портия Даблдэй, Марк-Андре Гронден, Крис Нот, Лорен Холли, Натали Крилл, Анна Хопкинс, Давид Микаэль, Мими Кузык, Карло Рот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КЛОННИК”. США. Режиссер: Роб Коэн. В ролях: Дженнифер Лопез, Райан Гузман, Йен Нельсон. Год выпуска: 2015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8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ЧАСТЬЕ – ЭТО...” Россия. Год выпуска: 2015. Киноальманах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8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ЗРАК”. Россия. Режиссер: Александр Войтинский. В ролях: Федор Бондарчук, Семен Трескунов, Ян Цапник, Анна Антонова, Ани Петросян, Софья Райзман, Игорь Угольников, Ксения Лаврова-Глинка, Алексей Лукин, Руслан Садковский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5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РАШЕК ШОН”. Великобритания, Франция. Режиссер: Марк Берт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22.0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УРАН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Ярославский пр., 55, т. 554-21-3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Р”. Россия. Режиссер: Сергей Карандашов. В ролях: Василий Иванов, Галина Тюнина, Анна Овсянникова. Год выпуска: 2013. 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3 РАЙОН: КИРПИЧНЫЕ ОСОБНЯКИ”. Франция, Канада. Режиссер: Камиль Деламарр. В ролях: Пол Уокер, Давид Белль, RZA, Гучи Бой, Каталина Денис, Аиша Исса, Карло Рота, Андреас Апергис. Год выпуска: 2014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ЭРОТАЧКИ”. США, Гонконг. Режиссер: Тони Тэнг. В ролях: Джон С. Флинн, Хезер Гордон, Аарон Кребс. Год выпуска: 2012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ХНЯ В ПАРИЖЕ”. Россия. Режиссер: Дмитрий Дьяченко. В ролях: Дмитрий Назаров, Олег Табаков, Дмитрий Нагиев, Венсан Перес, Элена Ногуэрра, Елена Подкаминская, Марк Богатырев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УКАШКИ. ПРИКЛЮЧЕНИЯ В ДОЛИНЕ МУРАВЬЕВ”. Франция, Бельгия. Режиссер: Хелен Жиро, Томас Забо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ЛНЕЧНЫЙ УДАР”. Россия. Режиссер: Никита Михалков. В ролях: Мартинс Калита, Виктория Соловьева, Сергей Серов, Алена Спивак-Бычкова, Наталья Суркова, Денис Васильев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ДВЕДИ-СОСЕДИ”. Китай. Режиссер: Динг Лианг, Fuyuan Liu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КОВАЯ СТРАСТЬ”. США. Режиссер: Джеймс Грэй. В ролях: Марион Котийяр, Хоакин Феникс, Джереми Реннер, Дагмара Доминчик, Анджела Сарафян, Гленн Флешлер, Илья Волох, Энтони Короне, Гэбриел Раш, ДиДи Люкс. Год выпуска: 2013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ЛУБ ВИНКС: ТАЙНА МОРСКОЙ БЕЗДНЫ”. Италия. Режиссер: Иджинио Страффи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ЛКИ 1914”. Россия. Режиссер: Тимур Бекмамбетов, Ольга Харина, Юрий Быков. В ролях: Константин Хабенский, Иван Ургант, Сергей Светлаков, Александр Домогаров мл., Владимир Гостюхин, Ян Цапник, Катерина Шпица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РУЖОК ВЕСЕЛОГО БЕСЕНКА”. Польша. Режиссер: Ежи Лукашевич. В ролях: Piotr Dziamarski, Zbigniew Grabski, Waldemar Kalisz, Krystyna Lech-Maczka, Франчишек Печка, Януш Стерниньский, Marcin Zdenicki. Год выпуска: 1986. Фильм-сказ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3 - 5.04 (12.00,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КСПЕРИМЕНТ: ЗЛО”. США, Великобритания. Режиссер: Джон Пог. В ролях: Джаред Харрис, Сэм Клафлин, Эрин Ричардс, Рори Флек-Бирн, Оливия Кук, Лори Кэлверт, Альдо Маланд. Год выпуска: 2014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3 - 5.04 (16.00, 18.00, 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ФИЛЬМОФОН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искаревский пр., 32, т. 543-12-71 www.peterburg-kino.spb.ru/filmofond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ОН УИК”. США, Канада, Китай. Режиссер: Чад Стахелски, Дэвид Лейтч. В ролях: Киану Ривз, Микаэл Нюквист, Элфи Оуэн-Аллен, Уиллем Дефо, Дин Уинтерс. Год выпуска: 2014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ЕНЩИНА В ЧЕРНОМ 2: АНГЕЛ СМЕРТИ”. Великобритания, Канада. Режиссер: Том Харпер. В ролях: Фиби Фокс, Меррин Пирс, Мэри Роско, Хелен МакКрори, Амелия Крауч, Амелия Пиджон, Каспер Олпресс. Год выпуска: 2014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ББИТ: БИТВА ПЯТИ ВОИНСТВ (3D)”. Новая Зеландия, США. Режиссер: Питер Джексон. В ролях: Мартин Фриман, Иэн МакКеллен, Ричард Армитедж, Джеймс Несбитт, Кен Стотт, Грэм МакТавиш, Уильям Кирчер, Стивен Хантер. Год выпуска: 2014. Фэнтези. ХОБЮБ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9 ДНЕЙ И ОДНО УТРО”. Россия. Режиссер: Вера Сторожева. В ролях: Анна Щербинина, Ольга Попова, Ксавье Галле, Сергей Пускепалис, Глеб Пускепалис, Светлана Тома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ГРАБЛЕНИЕ  ПО-АМЕРИКАНСКИ”. США, Россия. Режиссер: Сарик Андреасян. В ролях: Хейден Кристенсен, Эдриан Броуди, Джордана Брюстер, Эйкон, Тори Киттлз, Луис Да Силва мл., Лэнс Э. Николс, Джон МакКоннелл, Джо Крест. Год выпуска: 2014. 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 БОГАТЫРЯ. ХОД КОНЕМ”. Россия. Режиссер: Константин Феоктистов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5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 БОГАТЫРЯ. ХОД КОНЕМ (3D)”. Россия. Режиссер: Константин Феоктистов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7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Ь В МУЗЕЕ: СЕКРЕТ ГРОБНИЦЫ”. США, Великобритания. Режиссер: Шон Леви. В ролях: Бен Стиллер, Робин Уильямс, Бен Кингсли. Год выпуска: 2014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2 МЕСЯЦЕВ. НОВАЯ СКАЗКА”. Россия. Режиссер: Денис Елеонский. В ролях: Сергей Друзьяк, Антон Юрьев, Анастасия Мельникова. Год выпуска: 2014. 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8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ЕЖНАЯ КОРОЛЕВА: ПЕРЕЗАМОРОЗКА (3D)”. Россия. Режиссер: Алексей Цицилин. Год выпуска: 2014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ЛКИ ЛОХМАТЫЕ”. Россия. Режиссер: Михаил Свешников. В ролях: Андрей Мерзликин, Ян Цапник. Год выпуска: 2014. Семейное кин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ЕЖДЕ, ЧЕМ Я УСНУ”. Великобритания, Франция, Швеция. Режиссер: Роуэн Жоффе. В ролях: Николь Кидман, Колин Ферт, Марк Стронг, Бен Кромптон, Энн-Мэри Дафф, Адам Леви, Гэбриел Стронг, Флинн МакАртур. Год выпуска: 2014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5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ХОЖДЕНИЕ ЮПИТЕР (3D)”. США. Режиссер: Энди Вачовски, Лана Вачовски. В ролях: Ченнинг Татум, Мила Кунис, Шон Бин, Дуглас Бут, Гугу Мбата-Роу, Эдди Редмэйн, Терри Гиллиам. Год выпуска: 2014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5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ПАДДИНГТОНА”. Великобритания, Франция. Режиссер: Пол Кинг. В ролях: Николь Кидман, Питер Капальди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5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ХОЖДЕНИЕ ЮПИТЕР”. США. Режиссер: Энди Вачовски, Лана Вачовски. В ролях: Ченнинг Татум, Мила Кунис, Шон Бин, Дуглас Бут, Гугу Мбата-Роу, Эдди Редмэйн, Терри Гиллиам. Год выпуска: 2014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ВИАФАН”. Россия. Режиссер: Андрей Звягинцев. В ролях: Алексей Серебряков, Елена Лядова, Владимир Вдовиченков, Роман Мадянов, Анна Уколова, Алексей Розин, Сергей Походаев, Платон Каменев, Сергей Бачурский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. РОССИЙСКОЕ КИН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 17, 31 (20.00),  10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. ЗАРУБЕЖНОЕ КИН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 12, 19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KINGSMAN: СЕКРЕТНАЯ СЛУЖБА”. Великобритания. Режиссер: Мэттью Вон. В ролях: Колин Ферт, Сэмюэл Л. Джексон, Майкл Кейн, Тэрон Эджертон, Марк Хэмилл, Марк Стронг, София Бутелла, Джек Девенпорт, Том Прайор. Год выпуска: 2014. Боевик/комедия/криминал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03 - 15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ХОД: ЦАРИ И БОГИ (3D)”. Великобритания, США, Испания. Режиссер: Ридли Скотт. В ролях: Кристиан Бэйл, Джоэл Эдгертон, Аарон Пол, Сигурни Уивер, Бен Кингсли, Индира Варма, Мария Вальверде. Год выпуска: 2014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Р”. Россия. Режиссер: Сергей Карандашов. В ролях: Василий Иванов, Галина Тюнина, Анна Овсянникова. Год выпуска: 2013. 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ВИДИМКИ”. Россия. Режиссер: Сергей Комаров. В ролях: Илья Любимов, Екатерина Гусева, Андрей Мерзликин, Ирина Розанова, Гоша Куценко, Дмитрий Астраха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3 - 8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НИГА ЖИЗНИ”. США. Режиссер: Хорхе Р. Гутьеррес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3 - 2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ИМНЕЕ УТРО”. СССР. Режиссер: Николай Лебедев. В ролях: Таня Солдатенкова, Костя Корнаков, Николай Тимофеев, Всеволод Кузнецов, Лилия Гурова, Евгений Григорьев. Год выпуска: 196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ДНАЖДЫ”. Россия. Год выпуска: 2013. Мультфильм. Анимационный проект “Гора самоцвет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3 - 8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ОКУС”. США. Режиссер: Гленн Фикарра, Джон Рекуа. В ролях: Уилл Смит, Марго Робби, Родриго Санторо, Джералд МакРэйни, Б.Д. Вонг, Роберт Тейлор, Адриан Мартинес, Стефани Онор. Год выпуска: 2015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3 - 15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ЧЕЛКА МАЙЯ”. Австралия. Германия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8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УТЕВКА В ЖИЗНЬ”. Россия. Режиссер: Олег Галин. В ролях: Сергей Гармаш, Илья Плисов, Александр Лобанов, Дмитрий Ермак, Клавдия Коршунова, Александра Шевченко, Егор Баринов, Олег Алмазов, Иван Косичкин, Дмитрий Лопарев. Год выпуска: 2013. 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3 - 8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ИВЕТ ТАКОЙ ПАРЕНЬ”. СССР. Режиссер: Василий Шукшин. В ролях: Леонид Куравлев, Лидия Александрова, Родион Нахапетов, Борис Балакин, Нина Сазонова, Белла Ахмадулина, Анастасия Зуева, Евгений Тетерин, Иван Рыжов, Лариса Буркова. Год выпуска: 1964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ХУДОЖЕСТВЕННЫ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67, т. 314-00-45 http://porav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БИТЬ ГОНЦА”. США. Режиссер: Майкл Куэста. В ролях: Мэри Элизабет Уинстэд, Майкл Шин, Джереми Реннер, Рэй Лиотта, Роберт Патрик. Год выпуска: 2014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7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ОКУС”. США. Режиссер: Гленн Фикарра, Джон Рекуа. В ролях: Уилл Смит, Марго Робби, Родриго Санторо, Джералд МакРэйни, Б.Д. Вонг, Роберт Тейлор, Адриан Мартинес, Стефани Онор. Год выпуска: 2015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7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ТАЛЬОНЪ”. Россия. Режиссер: Дмитрий Месхиев. В ролях: Мария Аронова, Мария Кожевникова, Ирина Рахманова, Марат Башаров, Янина Малинчик, Евгений Дятлов, Алена Кучкова, Валерия Шкирандо, Николай Аузин, Владимир Зайцев. Год выпуска: 2014. Драма/военный/истор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РАМ”. Германия, Франция, Польша, Турция, Канада, Россия, Италия. Режиссер: Фатих Акин. В ролях: Тахар Рахим, Симон Абкарян, Макрам Хури. Год выпуска: 2014. Истор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ЕЛЕННАЯ СТИВЕНА ХОКИНГА”. Великобритания. Режиссер: Джеймс Марш. В ролях: Эдди Редмэйн, Фелисити Джонс, Чарли Кокс, Эмили Уотсон, Том Прайор, Софи Перри. Год выпуска: 2014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СТУШКА”. США. Режиссер: Эри Сандел. В ролях: Мэй Уитман, Белла Торн, Робби Амелл, Эллисон Дженни, Кен Жонг, Скайлер Сэмюэлс. Год выпуска: 2015. Комед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ВЕЧКА ДОЛЛИ БЫЛА ЗЛАЯ И РАНО УМЕРЛА”. Россия. Режиссер: Алексей Пиманов. В ролях: Данила Шевченко, Юлия Савичева, Виктор Сухоруков, Роман Полянский, Виктория Маслова, Борис Щербаков, Анна Шерлинг, Юлия Пожидаева, Антон Феоктистов, Ирина Цыплухин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ОВАВАЯ ЛЕДИ БАТОРИ”. Россия, США. Режиссер: Андрей Конст. В ролях: Светлана Ходченкова, Павел Деревянко, Изабелль Аллен, Лукас Бонд, Ада Кондееску, Пауль Дьяконеску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KINGSMAN: СЕКРЕТНАЯ СЛУЖБА”. Великобритания. Режиссер: Мэттью Вон. В ролях: Колин Ферт, Сэмюэл Л. Джексон, Майкл Кейн, Тэрон Эджертон, Марк Хэмилл, Марк Стронг, София Бутелла, Джек Девенпорт, Том Прайор. Год выпуска: 2014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БОТ ПО ИМЕНИ ЧАППИ”. Мексика, США. Режиссер: Нил Бломкамп. В ролях: Хью Джекман, Сигурни Уивер, Шарлто Копли, Дев Патель, Миранда Фригон, Йоланди Фиссер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АЙПЕР”. США. Режиссер: Клинт Иствуд. В ролях: Брэдли Купер, Сиенна Миллер, Кайл Галлнер. Год выпуска: 2014. Боевик/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УХLESS 2”. Россия. Режиссер: Роман Прыгунов. В ролях: Данила Козловский, Мария Андреева, Милош Бикович, Павел Ворожцов, Сергей Бурунов, Владимир Симонов, Доминик Пинон, Александра Бортич, Яна Набокова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ОЛУШКА”. США. Режиссер: Кеннет Брана. В ролях: Лили Джеймс, Кейт Бланшетт, Ричард Мэдден, Хейли Этвелл, Хелена Бонем Картер, Софи МакШера, Холлидей Грейнджер, Стеллан Скарсгард, Нонсо Анози, Бен Чаплин. Год выпуска: 2015. Фэнтези/боевик/мелодрама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КЛЯТИЕ: НАЧАЛО КОНЦА”. Япония. Режиссер: Масаюки Отиай. В ролях: Шо Аояги, Есихико Хакамада, Ясухито Хида, Михо Каназава, Кай Кобаяси. Год выпуска: 2014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ЕЛЬ “МЭРИГОЛД”. ЗАСЕЛЕНИЕ ПРОДОЛЖАЕТСЯ”. США, Великобритания. Режиссер: Джон Мэдден. В ролях: Мэгги Смит, Ричард Гир, Билл Найи, Дев Патель, Джуди Денч, Дэвид Стрэтэйрн, Пенелопа Уилтон, Тэмсин Грег, Селия Имри. Год выпуска: 2015. Траги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ЛИГРИМ: ПАУЛО КОЭЛЬО”. Бразилия, Испания. Режиссер: Даниэл Аугусту. В ролях: Хулио Андраде, Равель Андраде, Фабиула Наскименту, Энрике Диас, Лукки Феррейра, Нанчо Ново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НЕВ”. США, Франция. Режиссер: Пако Кабесас. В ролях: Николас Кейдж, Рэйчел Николс, Макс Райан, Майкл МакГрэйди, Петер Стормаре, Павел Личникофф. Год выпуска: 2014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 И ДА”. Россия. Режиссер: Валерия Гай Германика. В ролях: Агния Кузнецова, Александр Виноградов, Владимир Дубосарский, Александр Горчилин, Оксана Земляникова, Юрий Турбин, Лариса Баранова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НОЕ ПРЕВРАЩЕНИЕ”. Россия. Режиссер: Филипп Коршунов. В ролях: Павел Абдалов, Наиль Абдрахманов, Олег Гаас, Александра Булычева, Александр Наумов, Ирина Крутик, Виталий Кудрявцев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”. США. Режиссер: Тим Джонс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МБА”. Франция. Режиссер: Оливье Накаш, Эрик Толедано. В ролях: Омар Си, Шарлотта Генсбур, Тахар Рахим, Изиа Ижлен, Исака Савадого, Элен Венсан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ННИ”. США. Режиссер: Уилл Глак. В ролях: Джейми Фокс, Роуз Бирн, Бобби Каннавале, Кэмерон Диаз, Куавенжане Уоллис, Адевале Акинойе-Агбаже, Дэвид Зайас. Год выпуска: 2014. Мюзик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/Б”. Россия. Режиссер: Евгений Шелякин. В ролях: Алексей Чадов, Мераб Нинидзе, Сергей Маковецкий, Гурам Баблишвили, Бесо Гатаев, Кахи Кавсадзе, Екатерина Редникова. Год выпуска: 2014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ВЕРГЕНТ, ГЛАВА 2: ИНСУРГЕНТ”. США. Режиссер: Роберт Швентке. В ролях: Шейлин Вудли, Майлз Теллер, Энсел Элгорт, Тео Джеймс, Наоми Уоттс, Кейт Уинслет. Год выпуска: 2015. Триллер/фантастик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ЦИЕНТЫ”. Россия. Режиссер: Элла Омельченко. В ролях: Павел Баршак, Тимофей Трибунцев, Марьяна Кирсанова, Дмитрий Мухамадеев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5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ШИНА ВРЕМЕНИ В ДЖАКУЗИ 2”. США. Режиссер: Стив Пинк. В ролях: Роб Кордри, Крэйг Робинсон, Кларк Дьюк, Адам Скотт, Гиллиан Джейкобс, Чеви Чейз, Коллетт Вульф, Бьянка Хаазе, Джейсон Джонс, Кумэйл Нанджиани. Год выпуска: 2015. Фантастическ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5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ДНАЯ ШТУЧКА”. Канада. Режиссер: Шон Гэррити. В ролях: Портия Даблдэй, Марк-Андре Гронден, Крис Нот, Лорен Холли, Натали Крилл, Анна Хопкинс, Давид Микаэль, Мими Кузык, Карло Рот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5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УЛОВИМЫЕ”. Россия. Режиссер: Артем Аксененко. В ролях: Александра Бортич, Иван Шахназаров, Илья Маланин, Анвар Халилулаев, Денис Шведов, Евгений Мундум, Джемал Тетруашвили, Ксения Баскакова, Павел Юлку, Александр Сазонов. Год выпуска: 2015. Триллер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5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РАШЕК ШОН”. Великобритания, Франция. Режиссер: Марк Берт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5.0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”ЛЮКСОР DOLBY ATMOS” В ТРК “КОНТИНЕНТ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Бухарестская, 30/32, т. 245-05-20 www.luxorfil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УХLESS 2”. Россия. Режиссер: Роман Прыгунов. В ролях: Данила Козловский, Мария Андреева, Милош Бикович, Павел Ворожцов, Сергей Бурунов, Владимир Симонов, Доминик Пинон, Александра Бортич, Яна Набокова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БОТ ПО ИМЕНИ ЧАППИ”. Мексика, США. Режиссер: Нил Бломкамп. В ролях: Хью Джекман, Сигурни Уивер, Шарлто Копли, Дев Патель, Миранда Фригон, Йоланди Фиссер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03 - 10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ОЛУШКА”. США. Режиссер: Кеннет Брана. В ролях: Лили Джеймс, Кейт Бланшетт, Ричард Мэдден, Хейли Этвелл, Хелена Бонем Картер, Софи МакШера, Холлидей Грейнджер, Стеллан Скарсгард, Нонсо Анози, Бен Чаплин. Год выпуска: 2015. Фэнтези/боевик/мелодрама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03 - 9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ЕЛЬ “МЭРИГОЛД”. ЗАСЕЛЕНИЕ ПРОДОЛЖАЕТСЯ”. США, Великобритания. Режиссер: Джон Мэдден. В ролях: Мэгги Смит, Ричард Гир, Билл Найи, Дев Патель, Джуди Денч, Дэвид Стрэтэйрн, Пенелопа Уилтон, Тэмсин Грег, Селия Имри. Год выпуска: 2015. Траги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ЛИГРИМ: ПАУЛО КОЭЛЬО”. Бразилия, Испания. Режиссер: Даниэл Аугусту. В ролях: Хулио Андраде, Равель Андраде, Фабиула Наскименту, Энрике Диас, Лукки Феррейра, Нанчо Ново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3 - 9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/Б”. Россия. Режиссер: Евгений Шелякин. В ролях: Алексей Чадов, Мераб Нинидзе, Сергей Маковецкий, Гурам Баблишвили, Бесо Гатаев, Кахи Кавсадзе, Екатерина Редникова. Год выпуска: 2014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”. США. Режиссер: Тим Джонс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МБА”. Франция. Режиссер: Оливье Накаш, Эрик Толедано. В ролях: Омар Си, Шарлотта Генсбур, Тахар Рахим, Изиа Ижлен, Исака Савадого, Элен Венсан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BEST SHORTS: LOCARNO”. Режиссер: Грегуар Грасслин, Соэрд Оострик, Динаэль Санду, Мартин Эдралин, Элли Тоивониеми, Дженни Кангасниеми, Дэйн Комлен. Драма/комедия. 6 короткометражных картин из международной секции Фестивал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8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”ЛЮКСОР” В ТРК “ЛЕТ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улковское шоссе, 25, к.1, www.luxorfil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УХLESS 2”. Россия. Режиссер: Роман Прыгунов. В ролях: Данила Козловский, Мария Андреева, Милош Бикович, Павел Ворожцов, Сергей Бурунов, Владимир Симонов, Доминик Пинон, Александра Бортич, Яна Набокова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БОТ ПО ИМЕНИ ЧАППИ”. Мексика, США. Режиссер: Нил Бломкамп. В ролях: Хью Джекман, Сигурни Уивер, Шарлто Копли, Дев Патель, Миранда Фригон, Йоланди Фиссер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ОЛУШКА”. США. Режиссер: Кеннет Брана. В ролях: Лили Джеймс, Кейт Бланшетт, Ричард Мэдден, Хейли Этвелл, Хелена Бонем Картер, Софи МакШера, Холлидей Грейнджер, Стеллан Скарсгард, Нонсо Анози, Бен Чаплин. Год выпуска: 2015. Фэнтези/боевик/мелодрама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03 - 1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ЛИГРИМ: ПАУЛО КОЭЛЬО”. Бразилия, Испания. Режиссер: Даниэл Аугусту. В ролях: Хулио Андраде, Равель Андраде, Фабиула Наскименту, Энрике Диас, Лукки Феррейра, Нанчо Ново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ЕЛЬ “МЭРИГОЛД”. ЗАСЕЛЕНИЕ ПРОДОЛЖАЕТСЯ”. США, Великобритания. Режиссер: Джон Мэдден. В ролях: Мэгги Смит, Ричард Гир, Билл Найи, Дев Патель, Джуди Денч, Дэвид Стрэтэйрн, Пенелопа Уилтон, Тэмсин Грег, Селия Имри. Год выпуска: 2015. Траги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НОЕ ПРЕВРАЩЕНИЕ”. Россия. Режиссер: Филипп Коршунов. В ролях: Павел Абдалов, Наиль Абдрахманов, Олег Гаас, Александра Булычева, Александр Наумов, Ирина Крутик, Виталий Кудрявцев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/Б”. Россия. Режиссер: Евгений Шелякин. В ролях: Алексей Чадов, Мераб Нинидзе, Сергей Маковецкий, Гурам Баблишвили, Бесо Гатаев, Кахи Кавсадзе, Екатерина Редникова. Год выпуска: 2014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ННИ”. США. Режиссер: Уилл Глак. В ролях: Джейми Фокс, Роуз Бирн, Бобби Каннавале, Кэмерон Диаз, Куавенжане Уоллис, Адевале Акинойе-Агбаже, Дэвид Зайас. Год выпуска: 2014. Мюзик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МБА”. Франция. Режиссер: Оливье Накаш, Эрик Толедано. В ролях: Омар Си, Шарлотта Генсбур, Тахар Рахим, Изиа Ижлен, Исака Савадого, Элен Венсан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”. США. Режиссер: Тим Джонс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3 - 10.0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ЦЕНТР “SKYFILM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шереметьевская, 15, т. 615-11-00 http://skyfilm.pulkovotri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УХLESS 2”. Россия. Режиссер: Роман Прыгунов. В ролях: Данила Козловский, Мария Андреева, Милош Бикович, Павел Ворожцов, Сергей Бурунов, Владимир Симонов, Доминик Пинон, Александра Бортич, Яна Набокова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БОТ ПО ИМЕНИ ЧАППИ”. Мексика, США. Режиссер: Нил Бломкамп. В ролях: Хью Джекман, Сигурни Уивер, Шарлто Копли, Дев Патель, Миранда Фригон, Йоланди Фиссер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ОЛУШКА”. США. Режиссер: Кеннет Брана. В ролях: Лили Джеймс, Кейт Бланшетт, Ричард Мэдден, Хейли Этвелл, Хелена Бонем Картер, Софи МакШера, Холлидей Грейнджер, Стеллан Скарсгард, Нонсо Анози, Бен Чаплин. Год выпуска: 2015. Фэнтези/боевик/мелодрама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ЕЛЬ “МЭРИГОЛД”. ЗАСЕЛЕНИЕ ПРОДОЛЖАЕТСЯ”. США, Великобритания. Режиссер: Джон Мэдден. В ролях: Мэгги Смит, Ричард Гир, Билл Найи, Дев Патель, Джуди Денч, Дэвид Стрэтэйрн, Пенелопа Уилтон, Тэмсин Грег, Селия Имри. Год выпуска: 2015. Трагикомед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ЛИГРИМ: ПАУЛО КОЭЛЬО”. Бразилия, Испания. Режиссер: Даниэл Аугусту. В ролях: Хулио Андраде, Равель Андраде, Фабиула Наскименту, Энрике Диас, Лукки Феррейра, Нанчо Ново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ФОРСАЖ!” США. Режиссер: Джейсон Фридберг, Аарон Зельцер. В ролях: Лили Мирожник, Андреа Наведо, Дэйл Павински, Дэниэл Буко, Шантель Вислэвски, Гонсало Менендес, Майкл Флорес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НЕВ”. США, Франция. Режиссер: Пако Кабесас. В ролях: Николас Кейдж, Рэйчел Николс, Макс Райан, Майкл МакГрэйди, Петер Стормаре, Павел Личникофф. Год выпуска: 2014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ВЕРГЕНТ, ГЛАВА 2: ИНСУРГЕНТ”. США. Режиссер: Роберт Швентке. В ролях: Шейлин Вудли, Майлз Теллер, Энсел Элгорт, Тео Джеймс, Наоми Уоттс, Кейт Уинслет. Год выпуска: 2015. Триллер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”. США. Режиссер: Тим Джонс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/Б”. Россия. Режиссер: Евгений Шелякин. В ролях: Алексей Чадов, Мераб Нинидзе, Сергей Маковецкий, Гурам Баблишвили, Бесо Гатаев, Кахи Кавсадзе, Екатерина Редникова. Год выпуска: 2014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ННИ”. США. Режиссер: Уилл Глак. В ролях: Джейми Фокс, Роуз Бирн, Бобби Каннавале, Кэмерон Диаз, Куавенжане Уоллис, Адевале Акинойе-Агбаже, Дэвид Зайас. Год выпуска: 2014. Мюзик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РАШЕК ШОН”. Великобритания, Франция. Режиссер: Марк Берт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АРОДЕЙ РАВНОВЕСИЯ. ТАЙНА СУХАРЕВОЙ БАШНИ”. Россия. Режиссер: Сергей Сереги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ЗРАК”. Россия. Режиссер: Александр Войтинский. В ролях: Федор Бондарчук, Семен Трескунов, Ян Цапник, Анна Антонова, Ани Петросян, Софья Райзман, Игорь Угольников, Ксения Лаврова-Глинка, Алексей Лукин, Руслан Садковский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УЛОВИМЫЕ”. Россия. Режиссер: Артем Аксененко. В ролях: Александра Бортич, Иван Шахназаров, Илья Маланин, Анвар Халилулаев, Денис Шведов, Евгений Мундум, Джемал Тетруашвили, Ксения Баскакова, Павел Юлку, Александр Сазонов. Год выпуска: 2015. Триллер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КЛОННИК”. США. Режиссер: Роб Коэн. В ролях: Дженнифер Лопез, Райан Гузман, Йен Нельсон. Год выпуска: 2015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ШИНА ВРЕМЕНИ В ДЖАКУЗИ 2”. США. Режиссер: Стив Пинк. В ролях: Роб Кордри, Крэйг Робинсон, Кларк Дьюк, Адам Скотт, Гиллиан Джейкобс, Чеви Чейз, Коллетт Вульф, Бьянка Хаазе, Джейсон Джонс, Кумэйл Нанджиани. Год выпуска: 2015. Фантастическ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1.0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ЦЕНТР “ДОМ КИН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раванная ул., 12, т. 314-56-14 www.domkino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ЕЛЕННАЯ СТИВЕНА ХОКИНГА”. Великобритания. Режиссер: Джеймс Марш. В ролях: Эдди Редмэйн, Фелисити Джонс, Чарли Кокс, Эмили Уотсон, Том Прайор, Софи Перри. Год выпуска: 2014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8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-ДЕЛИКАТЕСЫ”. Год выпуска: 2014. Короткометражный фильм. Программа фильм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5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ЛЕМЯ”. Украина, Нидерланды. Режиссер: Мирослав Слабошпицкий. В ролях: Григорий Фесенко, Яна Новикова, Роза Бабий, Александр Дзядевич, Ярослав Билецкий, Иван Тишко, Александр Осадчий, Александр Сидельников. Год выпуска: 2014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НИЖЕНИЕ”. США. Режиссер: Барри Левинсон. В ролях: Аль Пачино, Грета Гервиг, Дайэнн Уист, Кира Седжвик, Дилан Бейкер, Чарльз Гродин, Дэн Хедайя, Нина Арианда, Виктор Круз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РОТКИЕ ИСТОРИИ О ЛЮБВИ”. Короткометражные фильм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ЯНКОВСКИЙ”. Россия. Режиссер: Аркадий Коган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ЕЛЕННАЯ СТИВЕНА ХОКИНГА”. Великобритания. Режиссер: Джеймс Марш. В ролях: Эдди Редмэйн, Фелисити Джонс, Чарли Кокс, Эмили Уотсон, Том Прайор, Софи Перри. Год выпуска: 2014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ДЕРЖИМОСТЬ”. США. Режиссер: Демиен Шазель. В ролях: Майлс Теллер, Д.К. Симмонс, Пол Рейзер, Мелисса Беноист, Остин Стоуэлл. Год выпуска: 2014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ВЕ ЖЕНЩИНЫ”. Россия, Франция, Латвия, Великобритания. Режиссер: Вера Глаголева. В ролях: Анна Астраханцева, Рэйф Файнс, Александр Балуев, Сильви Тестю, Никита Волков, Анна Леванова, Лариса Малеванная, Бернд Мосс, Сергей Юшкевич, Василий Мищенко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ЦАРСТВО КРАСОТЫ”. Канада. Режиссер: Дени Аркан. В ролях: Эрик Брунэо, Мелани Тьерри, Мелани Меркоски, Мари-Жозе Кроз. Год выпуска: 2014. Мелодрама/эро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ЗЕЛИ”. Франция. Режиссер: Мона Ашаш. В ролях: Камиль Шаму, Одри Флеро, Жозефин де Мо, Найдра Айади, Анн Броше, Оливия Коте, Франк Гастамбид, Самюэль Беншетри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OSCAR SHORTS - 2015”. Франция, Швейцария, Великобритания, Израиль. Режиссер: Марк Каркби, Майко Леннокс, Михаль Брезис, Одед Биннун, Тахнон Хамзави. Год выпуска: 2014. Драма/комедия. Подборка короткометражных фильмов, номинированных на “Оскар-2015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ЦИЕНТЫ”. Россия. Режиссер: Элла Омельченко. В ролях: Павел Баршак, Тимофей Трибунцев, Марьяна Кирсанова, Дмитрий Мухамадеев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ЦЕНТР “КИНОПОЛИС” В ТРК “РУМБ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аси Алексеева ул., 6, т. 643-03-95, 8(952) 243-46-21 http://rumba.kinopolis-fil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БОТ ПО ИМЕНИ ЧАППИ”. Мексика, США. Режиссер: Нил Бломкамп. В ролях: Хью Джекман, Сигурни Уивер, Шарлто Копли, Дев Патель, Миранда Фригон, Йоланди Фиссер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УХLESS 2”. Россия. Режиссер: Роман Прыгунов. В ролях: Данила Козловский, Мария Андреева, Милош Бикович, Павел Ворожцов, Сергей Бурунов, Владимир Симонов, Доминик Пинон, Александра Бортич, Яна Набокова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ОЛУШКА”. США. Режиссер: Кеннет Брана. В ролях: Лили Джеймс, Кейт Бланшетт, Ричард Мэдден, Хейли Этвелл, Хелена Бонем Картер, Софи МакШера, Холлидей Грейнджер, Стеллан Скарсгард, Нонсо Анози, Бен Чаплин. Год выпуска: 2015. Фэнтези/боевик/мелодрама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03 - 1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КЛЯТИЕ: НАЧАЛО КОНЦА”. Япония. Режиссер: Масаюки Отиай. В ролях: Шо Аояги, Есихико Хакамада, Ясухито Хида, Михо Каназава, Кай Кобаяси. Год выпуска: 2014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ФОРСАЖ!”. США. Режиссер: Джейсон Фридберг, Аарон Зельцер. В ролях: Лили Мирожник, Андреа Наведо, Дэйл Павински, Дэниэл Буко, Шантель Вислэвски, Гонсало Менендес, Майкл Флорес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ЛИГРИМ: ПАУЛО КОЭЛЬО”. Бразилия, Испания. Режиссер: Даниэл Аугусту. В ролях: Хулио Андраде, Равель Андраде, Фабиула Наскименту, Энрике Диас, Лукки Феррейра, Нанчо Ново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НОЕ ПРЕВРАЩЕНИЕ”. Россия. Режиссер: Филипп Коршунов. В ролях: Павел Абдалов, Наиль Абдрахманов, Олег Гаас, Александра Булычева, Александр Наумов, Ирина Крутик, Виталий Кудрявцев. Год выпуска: 2015. Комед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/Б”. Россия. Режиссер: Евгений Шелякин. В ролях: Алексей Чадов, Мераб Нинидзе, Сергей Маковецкий, Гурам Баблишвили, Бесо Гатаев, Кахи Кавсадзе, Екатерина Редникова. Год выпуска: 2014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ВЕРГЕНТ, ГЛАВА 2: ИНСУРГЕНТ”. США. Режиссер: Роберт Швентке. В ролях: Шейлин Вудли, Майлз Теллер, Энсел Элгорт, Тео Джеймс, Наоми Уоттс, Кейт Уинслет. Год выпуска: 2015. Триллер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”. США. Режиссер: Тим Джонс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3 - 15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РАШЕК ШОН”. Великобритания, Франция. Режиссер: Марк Берт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ШИНА ВРЕМЕНИ В ДЖАКУЗИ 2”. США. Режиссер: Стив Пинк. В ролях: Роб Кордри, Крэйг Робинсон, Кларк Дьюк, Адам Скотт, Гиллиан Джейкобс, Чеви Чейз, Коллетт Вульф, Бьянка Хаазе, Джейсон Джонс, Кумэйл Нанджиани. Год выпуска: 2015. Фантастическ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УЛОВИМЫЕ”. Россия. Режиссер: Артем Аксененко. В ролях: Александра Бортич, Иван Шахназаров, Илья Маланин, Анвар Халилулаев, Денис Шведов, Евгений Мундум, Джемал Тетруашвили, Ксения Баскакова, Павел Юлку, Александр Сазонов. Год выпуска: 2015. Триллер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КЛОННИК”. США. Режиссер: Роб Коэн. В ролях: Дженнифер Лопез, Райан Гузман, Йен Нельсон. Год выпуска: 2015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1.0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ЦЕНТР “ПИ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енная пл., 2, т. 449-24-32 http://kinopik.info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ВЕРГЕНТ, ГЛАВА 2: ИНСУРГЕНТ”. США. Режиссер: Роберт Швентке. В ролях: Шейлин Вудли, Майлз Теллер, Энсел Элгорт, Тео Джеймс, Наоми Уоттс, Кейт Уинслет. Год выпуска: 2015. Триллер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02 - 1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АЙПЕР”. США. Режиссер: Клинт Иствуд. В ролях: Брэдли Купер, Сиенна Миллер, Кайл Галлнер. Год выпуска: 2014. Боевик/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 И ДА”. Россия. Режиссер: Валерия Гай Германика. В ролях: Агния Кузнецова, Александр Виноградов, Владимир Дубосарский, Александр Горчилин, Оксана Земляникова, Юрий Турбин, Лариса Баранова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КЛЯТИЕ: НАЧАЛО КОНЦА”. Япония. Режиссер: Масаюки Отиай. В ролях: Шо Аояги, Есихико Хакамада, Ясухито Хида, Михо Каназава, Кай Кобаяси. Год выпуска: 2014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НОЕ ПРЕВРАЩЕНИЕ”. Россия. Режиссер: Филипп Коршунов. В ролях: Павел Абдалов, Наиль Абдрахманов, Олег Гаас, Александра Булычева, Александр Наумов, Ирина Крутик, Виталий Кудрявцев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ВЕРГЕНТ, ГЛАВА 2: ИНСУРГЕНТ”. США. Режиссер: Роберт Швентке. В ролях: Шейлин Вудли, Майлз Теллер, Энсел Элгорт, Тео Джеймс, Наоми Уоттс, Кейт Уинслет. Год выпуска: 2015. Триллер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ДЯНОЙ ЛЕС”. Италия. Режиссер: Клаудио Ноче. В ролях: Эмир Кустурица, Адриано Джаннини, Ксения Раппопорт, Доменико Диэле, Ринат Хисматулин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МБА”. Франция. Режиссер: Оливье Накаш, Эрик Толедано. В ролях: Омар Си, Шарлотта Генсбур, Тахар Рахим, Изиа Ижлен, Исака Савадого, Элен Венсан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ННИ”. США. Режиссер: Уилл Глак. В ролях: Джейми Фокс, Роуз Бирн, Бобби Каннавале, Кэмерон Диаз, Куавенжане Уоллис, Адевале Акинойе-Агбаже, Дэвид Зайас. Год выпуска: 2014. Мюзик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/Б”. Россия. Режиссер: Евгений Шелякин. В ролях: Алексей Чадов, Мераб Нинидзе, Сергей Маковецкий, Гурам Баблишвили, Бесо Гатаев, Кахи Кавсадзе, Екатерина Редникова. Год выпуска: 2014. Боевик/комедия/криминал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”. США. Режиссер: Тим Джонс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3 - 1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УЛОВИМЫЕ”. Россия. Режиссер: Артем Аксененко. В ролях: Александра Бортич, Иван Шахназаров, Илья Маланин, Анвар Халилулаев, Денис Шведов, Евгений Мундум, Джемал Тетруашвили, Ксения Баскакова, Павел Юлку, Александр Сазонов. Год выпуска: 2015. Триллер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5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КЛОННИК”. США. Режиссер: Роб Коэн. В ролях: Дженнифер Лопез, Райан Гузман, Йен Нельсон. Год выпуска: 2015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5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З: НАШЕСТВИЕ ЛЕТУЧИХ ОБЕЗЬЯН”. Индия, Мексика. Режиссер: Альберто Мар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5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РАШЕК ШОН”. Великобритания, Франция. Режиссер: Марк Берт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5.0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И ГАЛЕРЕИ СОВРЕМЕННОГО ИСКУССТВА “ЭРАРТ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. О., 29-я линия, 2, т. 324-08-09 www.erarta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УТЕШЕСТВИЕ ИЗ ПЕТЕРБУРГА В МОСКВУ: ОСОБЫЙ ПУТЬ”. Россия. Режиссер: Андрей Лошак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РАТЬЯ Ч”. Россия. Режиссер: Михаил Угаров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ТО БЫЛО БЫ ЧУДЕСНО”. Польша. Режиссер: Анна Моравец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НЯЯ КОМНАТА”. Польша. Режиссер: Томаш Сивински. Год выпуска: 2014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ЫЛЬ”. Польша. Режиссер: Марек Скжеч. Год выпуска: 2014. Видеоклип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НЯ”. Польша. Режиссер: Томек Дуки. Год выпуска: 2013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ГМЕНТЫ”. Польша. Режиссер: Ага Вошжинска. Год выпуска: 2014. Живое видео (Live action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ЕДЕРЖИТЕЛЬ”. Польша. Режиссер: Катаржина Гондек. Год выпуска: 2013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ЛЬМЕНИ - РВОТА”. Польша. Режиссер: Арек Новаковски. Год выпуска: 2014. Видеоклип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СНОВИДЕНИЙ З. ФРЕЙД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.С., Большой пр., 18, лит.А, т. 456-22-90 www.freud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НОЙ КОШМАР”. Китай. Режиссер: Герман Яу. Год выпуска: 2012. Психоаналитический триллер. Фильм на оригинальном языке с английскими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ЛИКИЙ ГИПНОТИЗЕР”. Китай. Режиссер: Лесте Чэн. Год выпуска: 2014. Психоаналитический триллер. Фильм на оригинальном языке с английскими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МОГИТЕ”. Китай. Режиссер: Чжан Ци. Год выпуска: 2008. Психоаналитический триллер. Фильм на оригинальном языке с английскими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ЗРАЧНАЯ ЛЮБОВЬ”. Китай. Режиссер: Тин Лян. Год выпуска: 2012. Психоаналитический триллер. Фильм на оригинальном языке с английскими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7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ЗИДЕНТСКАЯ БИБЛИОТЕКА ИМ. Б. Н. ЕЛЬЦ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енатская пл., 3, т. 305-16-31 www.prli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УХ В ДВИЖЕНИИ”. Россия. Режиссер: София Гевейлер, Юлия Бывшева, София Кучер. Год выпуска: 2014. Документальный фильм. Первый официальный фильм Паралимпийских иг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 СОВРЕМЕННОГО ИСКУССТВА ИМ. СЕРГЕЯ КУРЕХ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.О., Средний пр., 93, т. 322-42-23 www.kuryokhin.ne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ИНСТВЕННАЯ ДАМА”. США. Режиссер: Фред Нибло. В ролях: Грета Гарбо, Конрад Нагель. Год выпуска: 1928. Драма. Ретроспектива “Великие актрисы ХХ века: загадочная Грета Гарб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ТА ХАРИ”. США. Режиссер: Джордж Фицморис. В ролях: Грета Гарбо, Рамон Наварро. Год выпуска: 1931. Драма/мелодрама. Ретроспектива “Великие актрисы ХХ века: загадочная Грета Гарб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ННА КАРЕНИНА”. США. Режиссер: Кларенс Браун. В ролях: Грета Гарбо. Год выпуска: 1935. Драма. Ретроспектива “Великие актрисы ХХ века: загадочная Грета Гарб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РИСОВАННАЯ ВУАЛЬ”. США. Режиссер: Ричард Болеславский. В ролях: Грета Гарбо, Герберт Маршалл. Год выпуска: 1934. Драма/мелодрама. Ретроспектива “Великие актрисы ХХ века: загадочная Грета Гарб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РОЛЕВА КРИСТИНА”. США. Режиссер: Рубен Мамулян. В ролях: Грета Гарбо, Джон Гилберт. Год выпуска: 1933. Биография/Драма. Ретроспектива “Великие актрисы ХХ века: загадочная Грета Гарб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ИНОЧКА”. США. Режиссер: Эрнст Любич. В ролях: Грета Гарбо, Мелвин Дуглас. Год выпуска: 1939. Мелодрама/комедия. Ретроспектива “Великие актрисы ХХ века: загадочная Грета Гарб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ГОДЯИ”. США. Режиссер: Рей Энрайт. В ролях: Марлен Дитрих, Джон Уэйн. Год выпуска: 1942. Драма/вестерн. Ретроспектива “Легенды мирового кино: Марлен Дитрих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УБОЙ АНГЕЛ”. Германия. Режиссер: Йозеф фон Штернберг. В ролях: Марлен Дитрих, Эмил Яннингс. Год выпуска: 1930. Драма. Ретроспектива “Легенды мирового кино: Марлен Дитрих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ЕМЬ ГРЕШНИКОВ”. США. Режиссер: Тэй Гарнетт. В ролях: Марлен Дитрих, Джон Уэйн. Год выпуска: 1940. Драма/мелодрама/комедия. Ретроспектива “Легенды мирового кино: Марлен Дитрих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СПУТНАЯ ИМПЕРАТРИЦА”. США. Режиссер: Джозеф фон Штернберг. В ролях: Марлен Дитрих, Джон Лодж. Год выпуска: 1934. Ретроспектива “Легенды мирового кино: Марлен Дитрих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ЭКСТРИ СНОВА В СЕДЛЕ”. США. Режиссер: Джордж Маршалл. В ролях: Марлен Дитрих, Джеймс Стюарт. Год выпуска: 1939. Комедия/вестерн. Ретроспектива “Легенды мирового кино: Марлен Дитрих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НЕРГИЯ (МУЖСКАЯ СИЛА)”. США. Режиссер: Рауль Уолш. В ролях: Марлен Дитрих, Эдвард Робинсон. Год выпуска: 1941. Драма. Ретроспектива “Легенды мирового кино: Марлен Дитрих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КАРО ФИЛЬМ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11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  <w:gridCol w:w="174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Атмосфера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Комендантская пл., 1, лит.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Варшавский Экспресс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наб. Обводного канала, 1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Континент на Звездной”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Ленсовета ул., 9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Лиговъ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Лиговский пр., 15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Невский-2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р. Большевиков, 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на Байконурской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ул. Байконурская, 14, лит.А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Каро Фильм на Пионерской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Коломяжский пр., 19, к.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Кинотеатр “Каро Фильм на Стачек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пр. Стачек, 99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т. 8 (800) 555-23-23 http://karofilm.ru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1.0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ОВАВАЯ ЛЕДИ БАТОРИ”. Россия, США. Режиссер: Андрей Конст. В ролях: Светлана Ходченкова, Павел Деревянко, Изабелль Аллен, Лукас Бонд, Ада Кондееску, Пауль Дьяконеску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ОКУС”. США. Режиссер: Гленн Фикарра, Джон Рекуа. В ролях: Уилл Смит, Марго Робби, Родриго Санторо, Джералд МакРэйни, Б.Д. Вонг, Роберт Тейлор, Адриан Мартинес, Стефани Онор. Год выпуска: 2015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НИГА ЖИЗНИ”. США. Режиссер: Хорхе Р. Гутьеррес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ЕЛЕННАЯ СТИВЕНА ХОКИНГА”. Великобритания. Режиссер: Джеймс Марш. В ролях: Эдди Редмэйн, Фелисити Джонс, Чарли Кокс, Эмили Уотсон, Том Прайор, Софи Перри. Год выпуска: 2014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3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KINGSMAN: СЕКРЕТНАЯ СЛУЖБА”. Великобритания. Режиссер: Мэттью Вон. В ролях: Колин Ферт, Сэмюэл Л. Джексон, Майкл Кейн, Тэрон Эджертон, Марк Хэмилл, Марк Стронг, София Бутелла, Джек Девенпорт, Том Прайор. Год выпуска: 2014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ЦИМБЕЛИН”. США. Режиссер: Майкл Алмерейд. В ролях: Итан Хоук, Эд Харрис, Милла Йовович, Джон Легуизамо, Пенн Бэджли, Дакота Джонсон, Антон Ельчин, Питер Герети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АЙПЕР”. США. Режиссер: Клинт Иствуд. В ролях: Брэдли Купер, Сиенна Миллер, Кайл Галлнер. Год выпуска: 2014. Боевик/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БОТ ПО ИМЕНИ ЧАППИ”. Мексика, США. Режиссер: Нил Бломкамп. В ролях: Хью Джекман, Сигурни Уивер, Шарлто Копли, Дев Патель, Миранда Фригон, Йоланди Фиссер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УХLESS 2”. Россия. Режиссер: Роман Прыгунов. В ролях: Данила Козловский, Мария Андреева, Милош Бикович, Павел Ворожцов, Сергей Бурунов, Владимир Симонов, Доминик Пинон, Александра Бортич, Яна Набокова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ЖДУ ДЕЛОМ”. США. Режиссер: Кен Скотт. В ролях: Винс Вон, Том Уилкинсон, Дэйв Франко, Сиенна Миллер, Ник Фрост, Джеймс Марсден, Жил Функе, Давид К. Буннерс, Давид Акинлойе, Деннис Острайх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НЕВ”. США, Франция. Режиссер: Пако Кабесас. В ролях: Николас Кейдж, Рэйчел Николс, Макс Райан, Майкл МакГрэйди, Петер Стормаре, Павел Личникофф. Год выпуска: 2014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ФОРСАЖ!” США. Режиссер: Джейсон Фридберг, Аарон Зельцер. В ролях: Лили Мирожник, Андреа Наведо, Дэйл Павински, Дэниэл Буко, Шантель Вислэвски, Гонсало Менендес, Майкл Флорес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 И ДА”. Россия. Режиссер: Валерия Гай Германика. В ролях: Агния Кузнецова, Александр Виноградов, Владимир Дубосарский, Александр Горчилин, Оксана Земляникова, Юрий Турбин, Лариса Баранова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ЕЛЬ “МЭРИГОЛД”. ЗАСЕЛЕНИЕ ПРОДОЛЖАЕТСЯ”. США, Великобритания. Режиссер: Джон Мэдден. В ролях: Мэгги Смит, Ричард Гир, Билл Найи, Дев Патель, Джуди Денч, Дэвид Стрэтэйрн, Пенелопа Уилтон, Тэмсин Грег, Селия Имри. Год выпуска: 2015. Трагикомед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КЛЯТИЕ: НАЧАЛО КОНЦА”. Япония. Режиссер: Масаюки Отиай. В ролях: Шо Аояги, Есихико Хакамада, Ясухито Хида, Михо Каназава, Кай Кобаяси. Год выпуска: 2014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ЛИГРИМ: ПАУЛО КОЭЛЬО”. Бразилия, Испания. Режиссер: Даниэл Аугусту. В ролях: Хулио Андраде, Равель Андраде, Фабиула Наскименту, Энрике Диас, Лукки Феррейра, Нанчо Ново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ОЛУШКА”. США. Режиссер: Кеннет Брана. В ролях: Лили Джеймс, Кейт Бланшетт, Ричард Мэдден, Хейли Этвелл, Хелена Бонем Картер, Софи МакШера, Холлидей Грейнджер, Стеллан Скарсгард, Нонсо Анози, Бен Чаплин. Год выпуска: 2015. Фэнтези/боевик/мелодрама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ВЕРГЕНТ, ГЛАВА 2: ИНСУРГЕНТ”. США. Режиссер: Роберт Швентке. В ролях: Шейлин Вудли, Майлз Теллер, Энсел Элгорт, Тео Джеймс, Наоми Уоттс, Кейт Уинслет. Год выпуска: 2015. Триллер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”. США. Режиссер: Тим Джонс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ННИ”. США. Режиссер: Уилл Глак. В ролях: Джейми Фокс, Роуз Бирн, Бобби Каннавале, Кэмерон Диаз, Куавенжане Уоллис, Адевале Акинойе-Агбаже, Дэвид Зайас. Год выпуска: 2014. Мюзик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МБА”. Франция. Режиссер: Оливье Накаш, Эрик Толедано. В ролях: Омар Си, Шарлотта Генсбур, Тахар Рахим, Изиа Ижлен, Исака Савадого, Элен Венсан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НОЕ ПРЕВРАЩЕНИЕ”. Россия. Режиссер: Филипп Коршунов. В ролях: Павел Абдалов, Наиль Абдрахманов, Олег Гаас, Александра Булычева, Александр Наумов, Ирина Крутик, Виталий Кудрявцев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/Б”. Россия. Режиссер: Евгений Шелякин. В ролях: Алексей Чадов, Мераб Нинидзе, Сергей Маковецкий, Гурам Баблишвили, Бесо Гатаев, Кахи Кавсадзе, Екатерина Редникова. Год выпуска: 2014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ЫН ХАМАС”. Германия, США, Великобритания, Израиль. Режиссер: Надав Ширман. В ролях: Мосаб Хассан Юсеф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ДЯНОЙ ЛЕС”. Италия. Режиссер: Клаудио Ноче. В ролях: Эмир Кустурица, Адриано Джаннини, Ксения Раппопорт, Доменико Диэле, Ринат Хисматулин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ФОРСАЖ!”. США. Режиссер: Джейсон Фридберг, Аарон Зельцер. В ролях: Лили Мирожник, Андреа Наведо, Дэйл Павински, Дэниэл Буко, Шантель Вислэвски, Гонсало Менендес, Майкл Флорес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ЕАЛЬНЫЕ УПЫРИ”. Новая Зеландия, США. Режиссер: Джемейн Клемент, Таика Вайтити. В ролях: Джемейн Клемент, Таика Вайтити, Джонатан Бруг, Кори Гонсалес-Макуэр, Стюарт Рутерфорд, Бен Френшам, Риз Дэрби. Год выпуска: 2014. Ужасы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8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ЕЙСЕРЫ”. США. Режиссер: Даниэль Бенмаур. В ролях: Тэйлор Лотнер, Мари Авгеропулос, Рафи Гаврон, Адам Рэйнер, Сэм Медина, Лучиано Акуна мл.. Год выпуска: 2015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8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КЛОННИК”. США. Режиссер: Роб Коэн. В ролях: Дженнифер Лопез, Райан Гузман, Йен Нельсон. Год выпуска: 2015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8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УЛОВИМЫЕ”. Россия. Режиссер: Артем Аксененко. В ролях: Александра Бортич, Иван Шахназаров, Илья Маланин, Анвар Халилулаев, Денис Шведов, Евгений Мундум, Джемал Тетруашвили, Ксения Баскакова, Павел Юлку, Александр Сазонов. Год выпуска: 2015. Триллер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8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ДНАЯ ШТУЧКА”. Канада. Режиссер: Шон Гэррити. В ролях: Портия Даблдэй, Марк-Андре Гронден, Крис Нот, Лорен Холли, Натали Крилл, Анна Хопкинс, Давид Микаэль, Мими Кузык, Карло Рот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АРОДЕЙ РАВНОВЕСИЯ. ТАЙНА СУХАРЕВОЙ БАШНИ”. Россия. Режиссер: Сергей Сереги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ЛЬШАЯ ИГРА”. Финляндия, Великобритания, Германия. Режиссер: Ялмари Хеландер. В ролях: Сэмюэл Л. Джексон, Онни Томмила, Рэй Стивенсон, Тед Левайн, Виктор Гарбер, Фелисити Хаффман, Джим Бродбент, Джеймс Батлер, Мехмет Куртулус, Эрик Маркус Шюц. Год выпуска: 2014. 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ЧАСТЬЕ – ЭТО...” Россия. Год выпуска: 2015. Киноальманах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ЦИЕНТЫ”. Россия. Режиссер: Элла Омельченко. В ролях: Павел Баршак, Тимофей Трибунцев, Марьяна Кирсанова, Дмитрий Мухамадеев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З: НАШЕСТВИЕ ЛЕТУЧИХ ОБЕЗЬЯН”. Индия, Мексика. Режиссер: Альберто Мар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РАШЕК ШОН”. Великобритания, Франция. Режиссер: Марк Берт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ЗРАК”. Россия. Режиссер: Александр Войтинский. В ролях: Федор Бондарчук, Семен Трескунов, Ян Цапник, Анна Антонова, Ани Петросян, Софья Райзман, Игорь Угольников, Ксения Лаврова-Глинка, Алексей Лукин, Руслан Садковский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ШИНА ВРЕМЕНИ В ДЖАКУЗИ”. Канада - США. Режиссер: Стив Пинк. В ролях: Лиззи Каплан, Чеви Чейз, Роб Корддри, Джон Кьюсак. Год выпуска: 2010. 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2.0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МИРАЖ CINEMA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Мираж Синема” в ТК “Атлантик Сити”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ул. Савушкина, 126, т. 677-16-7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Мираж Синема” в ТК “Гулливер”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.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color w:val="000000"/>
                      <w:sz w:val="22"/>
                      <w:szCs w:val="22"/>
                    </w:rPr>
                    <w:t>Торфяная дорога, 7, т. 677-19-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Кинотеатр “Мираж Синема” в ТК “ОКА” г. Колпино.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Адрес: г. Колпино, Октябрьская ул., 8,</w:t>
                    <w:br/>
                    <w:t xml:space="preserve"> т. 677-60-6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Кинотеатр “Мираж Синема” в ТК “Ульянка”.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Адрес: пр. Ветеранов, 101, т. 677-17-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Кинотеатр “Мираж Синема” в ТРК “Балкания NOVA-2”.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Адрес:</w:t>
                  </w: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Балканская пл., 5,</w:t>
                    <w:br/>
                    <w:t xml:space="preserve"> т. 677-76-9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Кинотеатр “Мираж Синема” в ТРК “Международный”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Адрес: Белы Куна ул., 3,</w:t>
                    <w:br/>
                    <w:t>т. 677-85-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Кинотеатр “Мираж Синема” в ТРК “Монпасье”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.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Адрес: Планерная ул., 59, т. 677-60-6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Мираж в “Озерках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Адрес: пр. Энгельса, 124,  т. 677-18-4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Кинотеатр “Мираж на Большом”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.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Адрес: П.С., Большой пр., 35, лит.А, т. 677-15-91, </w:t>
                    <w:br/>
                    <w:t xml:space="preserve">677-15-80 (Зал “Венеция”) </w:t>
                    <w:br/>
                    <w:t>www.mira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ПАДДИНГТОНА”. Великобритания, Франция. Режиссер: Пол Кинг. В ролях: Николь Кидман, Питер Капальди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АЙПЕР”. США. Режиссер: Клинт Иствуд. В ролях: Брэдли Купер, Сиенна Миллер, Кайл Галлнер. Год выпуска: 2014. Боевик/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ЖДУ ДЕЛОМ”. США. Режиссер: Кен Скотт. В ролях: Винс Вон, Том Уилкинсон, Дэйв Франко, Сиенна Миллер, Ник Фрост, Джеймс Марсден, Жил Функе, Давид К. Буннерс, Давид Акинлойе, Деннис Острайх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БОТ ПО ИМЕНИ ЧАППИ”. Мексика, США. Режиссер: Нил Бломкамп. В ролях: Хью Джекман, Сигурни Уивер, Шарлто Копли, Дев Патель, Миранда Фригон, Йоланди Фиссер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ЕЖНЫЕ ПРИКЛЮЧЕНИЯ СОЛАНА И ЛЮДВИГА”. Норвегия. Режиссер: Расмус А. Сивертсе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УХLESS 2”. Россия. Режиссер: Роман Прыгунов. В ролях: Данила Козловский, Мария Андреева, Милош Бикович, Павел Ворожцов, Сергей Бурунов, Владимир Симонов, Доминик Пинон, Александра Бортич, Яна Набокова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03 - 7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ОЛУШКА”. США. Режиссер: Кеннет Брана. В ролях: Лили Джеймс, Кейт Бланшетт, Ричард Мэдден, Хейли Этвелл, Хелена Бонем Картер, Софи МакШера, Холлидей Грейнджер, Стеллан Скарсгард, Нонсо Анози, Бен Чаплин. Год выпуска: 2015. Фэнтези/боевик/мелодрама/семейны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03 - 7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ЕЛЬ “МЭРИГОЛД”. ЗАСЕЛЕНИЕ ПРОДОЛЖАЕТСЯ”. США, Великобритания. Режиссер: Джон Мэдден. В ролях: Мэгги Смит, Ричард Гир, Билл Найи, Дев Патель, Джуди Денч, Дэвид Стрэтэйрн, Пенелопа Уилтон, Тэмсин Грег, Селия Имри. Год выпуска: 2015. Траги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ФОРСАЖ!”. США. Режиссер: Джейсон Фридберг, Аарон Зельцер. В ролях: Лили Мирожник, Андреа Наведо, Дэйл Павински, Дэниэл Буко, Шантель Вислэвски, Гонсало Менендес, Майкл Флорес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/Б”. Россия. Режиссер: Евгений Шелякин. В ролях: Алексей Чадов, Мераб Нинидзе, Сергей Маковецкий, Гурам Баблишвили, Бесо Гатаев, Кахи Кавсадзе, Екатерина Редникова. Год выпуска: 2014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НОЕ ПРЕВРАЩЕНИЕ”. Россия. Режиссер: Филипп Коршунов. В ролях: Павел Абдалов, Наиль Абдрахманов, Олег Гаас, Александра Булычева, Александр Наумов, Ирина Крутик, Виталий Кудрявцев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ННИ”. США. Режиссер: Уилл Глак. В ролях: Джейми Фокс, Роуз Бирн, Бобби Каннавале, Кэмерон Диаз, Куавенжане Уоллис, Адевале Акинойе-Агбаже, Дэвид Зайас. Год выпуска: 2014. Мюзик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ВЕРГЕНТ, ГЛАВА 2: ИНСУРГЕНТ”. США. Режиссер: Роберт Швентке. В ролях: Шейлин Вудли, Майлз Теллер, Энсел Элгорт, Тео Джеймс, Наоми Уоттс, Кейт Уинслет. Год выпуска: 2015. Триллер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3 - 5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ННИ”. США. Режиссер: Уилл Глак. В ролях: Джейми Фокс, Роуз Бирн, Бобби Каннавале, Кэмерон Диаз, Куавенжане Уоллис, Адевале Акинойе-Агбаже, Дэвид Зайас. Год выпуска: 2014. Мюзик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3 - 5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”. США. Режиссер: Тим Джонс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3 - 5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МБА”. Франция. Режиссер: Оливье Накаш, Эрик Толедано. В ролях: Омар Си, Шарлотта Генсбур, Тахар Рахим, Изиа Ижлен, Исака Савадого, Элен Венсан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3 - 5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ДЯНОЙ ЛЕС”. Италия. Режиссер: Клаудио Ноче. В ролях: Эмир Кустурица, Адриано Джаннини, Ксения Раппопорт, Доменико Диэле, Ринат Хисматулин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3 - 6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ЧАСТЬЕ – ЭТО...” Россия. Год выпуска: 2015. Киноальманах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УЛОВИМЫЕ”. Россия. Режиссер: Артем Аксененко. В ролях: Александра Бортич, Иван Шахназаров, Илья Маланин, Анвар Халилулаев, Денис Шведов, Евгений Мундум, Джемал Тетруашвили, Ксения Баскакова, Павел Юлку, Александр Сазонов. Год выпуска: 2015. Триллер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ЗРАК”. Россия. Режиссер: Александр Войтинский. В ролях: Федор Бондарчук, Семен Трескунов, Ян Цапник, Анна Антонова, Ани Петросян, Софья Райзман, Игорь Угольников, Ксения Лаврова-Глинка, Алексей Лукин, Руслан Садковский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ШИНА ВРЕМЕНИ В ДЖАКУЗИ 2”. США. Режиссер: Стив Пинк. В ролях: Роб Кордри, Крэйг Робинсон, Кларк Дьюк, Адам Скотт, Гиллиан Джейкобс, Чеви Чейз, Коллетт Вульф, Бьянка Хаазе, Джейсон Джонс, Кумэйл Нанджиани. Год выпуска: 2015. Фантастическ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ДНАЯ ШТУЧКА”. Канада. Режиссер: Шон Гэррити. В ролях: Портия Даблдэй, Марк-Андре Гронден, Крис Нот, Лорен Холли, Натали Крилл, Анна Хопкинс, Давид Микаэль, Мими Кузык, Карло Рот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3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КЛОННИК”. США. Режиссер: Роб Коэн. В ролях: Дженнифер Лопез, Райан Гузман, Йен Нельсон. Год выпуска: 2015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6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РАШЕК ШОН”. Великобритания, Франция. Режиссер: Марк Берт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6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АРОДЕЙ РАВНОВЕСИЯ. ТАЙНА СУХАРЕВОЙ БАШНИ”. Россия. Режиссер: Сергей Сереги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6.0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СИНЕМА ПАР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Синема Парк” в ТРК “Гранд Каньон”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р. Энгельса, 154, т. 448-01-9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Синема Парк” в ТЦ “Мега Дыбенко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12 км Мурманского ш., т. 8-800-7-000-11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Синема Парк” в ТЦ “Питер-Радуга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пр. Космонавтов, 14, т. 448-98-82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8-800-7-000-111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 www.cinemapark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УБКА БОБ В 3D”. США, Южная Корея. Режиссер: Пол Тиббит, Майк Митчелл. Год выпуска: 2015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4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ЯТЬДЕСЯТ ОТТЕНКОВ СЕРОГО”. США. Режиссер: Сэм Тейлор-Джонсон. В ролях: Джейми Дорнан, Дакота Джонсон, Люк Граймс, Виктор Расук, Элоиза Мамфорд, Марша Гей Харден, Рита Ора, Макс Мартини, Каллум Кит Ренни, Дженнифер Или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4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KINGSMAN: СЕКРЕТНАЯ СЛУЖБА”. Великобритания. Режиссер: Мэттью Вон. В ролях: Колин Ферт, Сэмюэл Л. Джексон, Майкл Кейн, Тэрон Эджертон, Марк Хэмилл, Марк Стронг, София Бутелла, Джек Девенпорт, Том Прайор. Год выпуска: 2014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4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2 МЕСЯЦЕВ. НОВАЯ СКАЗКА”. Россия. Режиссер: Денис Елеонский. В ролях: Сергей Друзьяк, Антон Юрьев, Анастасия Мельникова. Год выпуска: 2014. 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4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ВЕЧКА ДОЛЛИ БЫЛА ЗЛАЯ И РАНО УМЕРЛА”. Россия. Режиссер: Алексей Пиманов. В ролях: Данила Шевченко, Юлия Савичева, Виктор Сухоруков, Роман Полянский, Виктория Маслова, Борис Щербаков, Анна Шерлинг, Юлия Пожидаева, Антон Феоктистов, Ирина Цыплухин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4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ТАЛЬОНЪ”. Россия. Режиссер: Дмитрий Месхиев. В ролях: Мария Аронова, Мария Кожевникова, Ирина Рахманова, Марат Башаров, Янина Малинчик, Евгений Дятлов, Алена Кучкова, Валерия Шкирандо, Николай Аузин, Владимир Зайцев. Год выпуска: 2014. Драма/военный/истор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4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ВЕРЛИ”. США. Режиссер: Джо Линч. В ролях: Сальма Хайек, Дженнифер Бланк, Того Игава, Кэролайн Чикези, Габриэлла Райт, Аки Котабе, Энди МакДермотт, Уки Сертич. Год выпуска: 2014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4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СТУШКА”. США. Режиссер: Эри Сандел. В ролях: Мэй Уитман, Белла Торн, Робби Амелл, Эллисон Дженни, Кен Жонг, Скайлер Сэмюэлс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4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НИГА ЖИЗНИ”. США. Режиссер: Хорхе Р. Гутьеррес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ОВАВАЯ ЛЕДИ БАТОРИ”. Россия, США. Режиссер: Андрей Конст. В ролях: Светлана Ходченкова, Павел Деревянко, Изабелль Аллен, Лукас Бонд, Ада Кондееску, Пауль Дьяконеску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ОКУС”. США. Режиссер: Гленн Фикарра, Джон Рекуа. В ролях: Уилл Смит, Марго Робби, Родриго Санторо, Джералд МакРэйни, Б.Д. Вонг, Роберт Тейлор, Адриан Мартинес, Стефани Онор. Год выпуска: 2015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ЕЛЕННАЯ СТИВЕНА ХОКИНГА”. Великобритания. Режиссер: Джеймс Марш. В ролях: Эдди Редмэйн, Фелисити Джонс, Чарли Кокс, Эмили Уотсон, Том Прайор, Софи Перри. Год выпуска: 2014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УХLESS 2”. Россия. Режиссер: Роман Прыгунов. В ролях: Данила Козловский, Мария Андреева, Милош Бикович, Павел Ворожцов, Сергей Бурунов, Владимир Симонов, Доминик Пинон, Александра Бортич, Яна Набокова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1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ФОРМУЛА КИН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Кронверк Синема “Сити Молл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Коломяжский пр., 17, лит.А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Академ Парк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Гражданский пр., 4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Балканский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Балканская пл., 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Формула кино “Галерея”.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 Адрес: Лиговский пр., 30, лит.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Жемчужина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етергофское шоссе, 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Заневский Каскад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Заневский пр., 67, к.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Лондон Молл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ул. Коллонтай, 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Меркурий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 ул. Савушкина, 1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Нео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В.О., Большой пр., 6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Норд”.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Адрес: пр. Просвещения, 1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Питерлэнд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риморский пр., 72, лит.А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Родео Драйв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р. Культуры, 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т. 8-800-250-80-25 www.formula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ХОЖДЕНИЕ ЮПИТЕР”. США. Режиссер: Энди Вачовски, Лана Вачовски. В ролях: Ченнинг Татум, Мила Кунис, Шон Бин, Дуглас Бут, Гугу Мбата-Роу, Эдди Редмэйн, Терри Гиллиам. Год выпуска: 2014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ВИАФАН”. Россия. Режиссер: Андрей Звягинцев. В ролях: Алексей Серебряков, Елена Лядова, Владимир Вдовиченков, Роман Мадянов, Анна Уколова, Алексей Розин, Сергей Походаев, Платон Каменев, Сергей Бачурский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ГРА В ИМИТАЦИЮ”. Великобритания, США. Режиссер: Мортен Тильдум. В ролях: Бенедикт Камбербэтч, Кира Найтли, Мэттью Гуд, Рори Киннер, Аллен Лич, Мэттью Бирд. Год выпуска: 2014. Триллер/детектив/воен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KINGSMAN: СЕКРЕТНАЯ СЛУЖБА”. Великобритания. Режиссер: Мэттью Вон. В ролях: Колин Ферт, Сэмюэл Л. Джексон, Майкл Кейн, Тэрон Эджертон, Марк Хэмилл, Марк Стронг, София Бутелла, Джек Девенпорт, Том Прайор. Год выпуска: 2014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ЯТЬДЕСЯТ ОТТЕНКОВ СЕРОГО”. США. Режиссер: Сэм Тейлор-Джонсон. В ролях: Джейми Дорнан, Дакота Джонсон, Люк Граймс, Виктор Расук, Элоиза Мамфорд, Марша Гей Харден, Рита Ора, Макс Мартини, Каллум Кит Ренни, Дженнифер Или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УБКА БОБ В 3D”. США, Южная Корея. Режиссер: Пол Тиббит, Майк Митчелл. Год выпуска: 2015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ТАЛЬОНЪ”. Россия. Режиссер: Дмитрий Месхиев. В ролях: Мария Аронова, Мария Кожевникова, Ирина Рахманова, Марат Башаров, Янина Малинчик, Евгений Дятлов, Алена Кучкова, Валерия Шкирандо, Николай Аузин, Владимир Зайцев. Год выпуска: 2014. Драма/военный/истор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РДМЭН”. США. Режиссер: Алехандро Гонсалес Иньярриту. В ролях: Майкл Китон, Зак Галифианакис, Эдвард Нортон, Андреа Райзборо, Эми Райан, Эмма Стоун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ВЕЧКА ДОЛЛИ БЫЛА ЗЛАЯ И РАНО УМЕРЛА”. Россия. Режиссер: Алексей Пиманов. В ролях: Данила Шевченко, Юлия Савичева, Виктор Сухоруков, Роман Полянский, Виктория Маслова, Борис Щербаков, Анна Шерлинг, Юлия Пожидаева, Антон Феоктистов, Ирина Цыплухин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АЙПЕР”. США. Режиссер: Клинт Иствуд. В ролях: Брэдли Купер, Сиенна Миллер, Кайл Галлнер. Год выпуска: 2014. Боевик/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НИГА ЖИЗНИ”. США. Режиссер: Хорхе Р. Гутьеррес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ОКУС”. США. Режиссер: Гленн Фикарра, Джон Рекуа. В ролях: Уилл Смит, Марго Робби, Родриго Санторо, Джералд МакРэйни, Б.Д. Вонг, Роберт Тейлор, Адриан Мартинес, Стефани Онор. Год выпуска: 2015. Драма/мелодрама/комед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СТУШКА”. США. Режиссер: Эри Сандел. В ролях: Мэй Уитман, Белла Торн, Робби Амелл, Эллисон Дженни, Кен Жонг, Скайлер Сэмюэлс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ОВАВАЯ ЛЕДИ БАТОРИ”. Россия, США. Режиссер: Андрей Конст. В ролях: Светлана Ходченкова, Павел Деревянко, Изабелль Аллен, Лукас Бонд, Ада Кондееску, Пауль Дьяконеску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ВЕРЛИ”. США. Режиссер: Джо Линч. В ролях: Сальма Хайек, Дженнифер Бланк, Того Игава, Кэролайн Чикези, Габриэлла Райт, Аки Котабе, Энди МакДермотт, Уки Сертич. Год выпуска: 2014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5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ЕЛЕННАЯ СТИВЕНА ХОКИНГА”. Великобритания. Режиссер: Джеймс Марш. В ролях: Эдди Редмэйн, Фелисити Джонс, Чарли Кокс, Эмили Уотсон, Том Прайор, Софи Перри. Год выпуска: 2014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5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ОР И Я”. Франция. Режиссер: Фредерик Ченг. В ролях: Раф Симонс, Марион Котийяр, Анна Винтур, Сидни Толедано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ЖДУ ДЕЛОМ”. США. Режиссер: Кен Скотт. В ролях: Винс Вон, Том Уилкинсон, Дэйв Франко, Сиенна Миллер, Ник Фрост, Джеймс Марсден, Жил Функе, Давид К. Буннерс, Давид Акинлойе, Деннис Острайх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УХLESS 2”. Россия. Режиссер: Роман Прыгунов. В ролях: Данила Козловский, Мария Андреева, Милош Бикович, Павел Ворожцов, Сергей Бурунов, Владимир Симонов, Доминик Пинон, Александра Бортич, Яна Набокова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БОТ ПО ИМЕНИ ЧАППИ”. Мексика, США. Режиссер: Нил Бломкамп. В ролях: Хью Джекман, Сигурни Уивер, Шарлто Копли, Дев Патель, Миранда Фригон, Йоланди Фиссер. Год выпуска: 2015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ЦИМБЕЛИН”. США. Режиссер: Майкл Алмерейд. В ролях: Итан Хоук, Эд Харрис, Милла Йовович, Джон Легуизамо, Пенн Бэджли, Дакота Джонсон, Антон Ельчин, Питер Герети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ОЛУШКА”. США. Режиссер: Кеннет Брана. В ролях: Лили Джеймс, Кейт Бланшетт, Ричард Мэдден, Хейли Этвелл, Хелена Бонем Картер, Софи МакШера, Холлидей Грейнджер, Стеллан Скарсгард, Нонсо Анози, Бен Чаплин. Год выпуска: 2015. Фэнтези/боевик/мелодрама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БЕСПЛОДНЫЕ УСИЛИЯ ЛЮБВИ”. Великобритания. Режиссер: Доминик Дромгул. В ролях: Филип Камбас, Мишель Терри, Уильям Мэннеринг, Джек Фартинг, Томасин Рэнд, Пол Рэди, Фергал МакЭлхэррон. Год выпуска: 2009. Спектакль. Спектакль Шекспировского театра “Глобус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СТРОВ СОКРОВИЩ”. Великобритания. Режиссер: Полли Финдлей. В ролях: Пэтси Фэрран, Джиллиан Хана, Артур Дарвилл, Ник Флетчер, Пол Доддс, Александра Маер, Джошуа Джеймс, Эйдан Келли. Год выпуска: 2014. Спектакль. Спектакль Королевского национального театра по роману Р.- Л. Стивенсо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3 (19.30),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5.0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ж. РОССИНИ. “ДЕВА ОЗЕРА”. США. Режиссер: Пол Каран. В ролях: Джойс ДиДонато, Даниэла Барчеллона, Хуан Диего Флорес, Джон Осборн, Орен Градус. Год выпуска: 2014. Опера. Спектакль Метрополитен-оп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ОН”. Великобритания. Режиссер: Ллойд Ньюсон. Год выпуска: 2014. Спектакль. Постановка DV8 Physical Theatre на сцене Королевского национального теа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П. ЧАЙКОВСКИЙ. “ИОЛАНТА, Б. БАРТОК “ЗАМОК ГЕРЦОГА СИНЯЯ БОРОДА”. В ролях: Анна Нетребко, Петр Бечала, Алексей Марков, Надя Михаэль, Михаил Петренко, дирижер - Валерий Гергиев. Опера. Постановка Мариуша Трелиньского в Метрополитен-опера совместно с Театром Вельки (Польской национальной оперой, г. Варшава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П. ЧАЙКОВСКИЙ “ЩЕЛКУНЧИК”. Россия. В ролях: Александр Фадеечев, Мария Жаркова, Анна Никулина, Анастасия Шилова, Андрей Меркурьев, Денис Родькин, Виталий Биктимиров. Год выпуска: 2014. Балет. Спектакль Большого театра (Версия Юрия Григоровича 1968 года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Н. РИМСКИЙ-КОРСАКОВ “ЦАРСКАЯ НЕВЕСТА”. Россия. Режиссер: Андрей Могучий. В ролях: Александр Кузнецов, Андрей Гонюков, Ирина Шишкова, Олег Балашов, Евгений Ахмедов, Карен Акопов, Светлана Мончак, Ирина Михайлова, Виктория Войтенкова, Анастасия Виноградова-Заболотская, Марина Трегубович, Владимир Чижонков, Михаил Иванов, Иван Спичко. Год выпуска: 2014. Опера. Спектакль Михайловского театра (г. Санкт-Петербург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НЫНЕ И ВОВЕК”. Великобритания. Режиссер: Тамара Харви. В ролях: Роберт Лонсдэйл, Дариус Кэмпбелл, Райан Сэмпсон, Ребекка Торнхилл, Шивон Харрисон. Год выпуска: 2014. Спектакль. Спектакль Shaftesbury Theatre по  роману Дж. Джонс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БЕСПЛОДНЫЕ УСИЛИЯ ЛЮБВИ”. Великобритания. Режиссер: Доминик Дромгул. В ролях: Филип Камбас, Мишель Терри, Уильям Мэннеринг, Джек Фартинг, Томасин Рэнд, Пол Рэди, Фергал МакЭлхэррон. Год выпуска: 2009. Спектакль. Спектакль Шекспировского театра “Глобус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Ж. БИЗЕ “КАРМЕН”. США. Режиссер: Ричард Эйр. В ролях: Анита Рачвелишвили, Александр Антоненко, Анита Хартиг, Ильдар Абдразаков, дирижер - Пабло Эрас-Касадо. Год выпуска: 2014. Опера. Спектакль Метрополитен-оп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ОН”. Великобритания. Режиссер: Ллойд Ньюсон. Год выпуска: 2014. Спектакль. Постановка DV8 Physical Theatre на сцене Королевского национального теа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Д С МОСТА”. Великобритания. Режиссер: Иво ван Хове. В ролях: Марк Стронг, Никола Уолкер, Фиби Фокс, Иман Эллиотт, Люк Норрис. Год выпуска: 2015. Спектакль. (Прямая трансляция). Постановка Театра “Янг Вик” по пьесе А. Милл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2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РАШЕК ШОН”. Великобритания, Франция. Режиссер: Марк Берт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ЗРАК”. Россия. Режиссер: Александр Войтинский. В ролях: Федор Бондарчук, Семен Трескунов, Ян Цапник, Анна Антонова, Ани Петросян, Софья Райзман, Игорь Угольников, Ксения Лаврова-Глинка, Алексей Лукин, Руслан Садковский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КЛОННИК”. США. Режиссер: Роб Коэн. В ролях: Дженнифер Лопез, Райан Гузман, Йен Нельсон. Год выпуска: 2015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З: НАШЕСТВИЕ ЛЕТУЧИХ ОБЕЗЬЯН”. Индия, Мексика. Режиссер: Альберто Мар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УЛОВИМЫЕ”. Россия. Режиссер: Артем Аксененко. В ролях: Александра Бортич, Иван Шахназаров, Илья Маланин, Анвар Халилулаев, Денис Шведов, Евгений Мундум, Джемал Тетруашвили, Ксения Баскакова, Павел Юлку, Александр Сазонов. Год выпуска: 2015. Триллер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ДНАЯ ШТУЧКА”. Канада. Режиссер: Шон Гэррити. В ролях: Портия Даблдэй, Марк-Андре Гронден, Крис Нот, Лорен Холли, Натали Крилл, Анна Хопкинс, Давид Микаэль, Мими Кузык, Карло Рот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5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Ф. ЛЕГАР “ВЕСЕЛАЯ ВДОВА”. США. Режиссер: Сюзан Строман. В ролях: Рене Флеминг, Келли О’Хара, Натан Ганн, Алек Шрадер, Томас Аллен. Год выпуска: 2014. Мюзикл. Спектакль Метрополитен-оп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Ж. ОФФЕНБАХ “СКАЗКИ ГОФМАНА”. США. Режиссер: Бартлетт Шер. В ролях: Хибла Герзмава, Эрин Морли, Кристин Райс, Кейт Линдси, Витторио Григоло, Томас Хэмпсон. Год выпуска: 2014. Опера. Спектакль Метрополитен-оп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 МЫШАХ И ЛЮДЯХ”. США. Режиссер: Анна Д. Шапиро. В ролях: Джеймс Франко, Крис О'Дауд, Алекс Морф, Лейтон, Джим Нортон, Джим Пэррак. Год выпуска: 2014. Спектакль. Драма Театра “Longacre” (Бродвей) по мотивам повести Дж. Стейнбе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”</w:t>
            </w:r>
            <w:r>
              <w:rPr>
                <w:b/>
                <w:bCs/>
                <w:color w:val="000000"/>
                <w:sz w:val="22"/>
                <w:szCs w:val="22"/>
              </w:rPr>
              <w:t>ЛЮКСОР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”Люксор Dolby Atmos” в ТРК “Континент”.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ул. Бухарестская, 30/32, т. 245-05-20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”Люксор” в ТРК “Лето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улковское шоссе, 25, к.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www.luxorfil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АЙПЕР”. США. Режиссер: Клинт Иствуд. В ролях: Брэдли Купер, Сиенна Миллер, Кайл Галлнер. Год выпуска: 2014. Боевик/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РАШЕК ШОН”. Великобритания, Франция. Режиссер: Марк Берт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АРОДЕЙ РАВНОВЕСИЯ. ТАЙНА СУХАРЕВОЙ БАШНИ”. Россия. Режиссер: Сергей Сереги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КЛОННИК”. США. Режиссер: Роб Коэн. В ролях: Дженнифер Лопез, Райан Гузман, Йен Нельсон. Год выпуска: 2015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ДНАЯ ШТУЧКА”. Канада. Режиссер: Шон Гэррити. В ролях: Портия Даблдэй, Марк-Андре Гронден, Крис Нот, Лорен Холли, Натали Крилл, Анна Хопкинс, Давид Микаэль, Мими Кузык, Карло Рот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ЗРАК”. Россия. Режиссер: Александр Войтинский. В ролях: Федор Бондарчук, Семен Трескунов, Ян Цапник, Анна Антонова, Ани Петросян, Софья Райзман, Игорь Угольников, Ксения Лаврова-Глинка, Алексей Лукин, Руслан Садковский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УЛОВИМЫЕ”. Россия. Режиссер: Артем Аксененко. В ролях: Александра Бортич, Иван Шахназаров, Илья Маланин, Анвар Халилулаев, Денис Шведов, Евгений Мундум, Джемал Тетруашвили, Ксения Баскакова, Павел Юлку, Александр Сазонов. Год выпуска: 2015. Триллер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ЧАСТЬЕ – ЭТО...” Россия. Год выпуска: 2015. Киноальманах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12.0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8" w:right="1138" w:gutter="0" w:header="677" w:top="1699" w:footer="1138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2"/>
      <w:gridCol w:w="6936"/>
    </w:tblGrid>
    <w:tr>
      <w:trPr/>
      <w:tc>
        <w:tcPr>
          <w:tcW w:w="2622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48385" cy="5245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>
              <w:b/>
              <w:b/>
              <w:bCs/>
              <w:i/>
              <w:i/>
              <w:iCs/>
              <w:sz w:val="28"/>
            </w:rPr>
          </w:pPr>
          <w:r>
            <w:rPr>
              <w:b/>
              <w:bCs/>
              <w:i/>
              <w:iCs/>
              <w:sz w:val="28"/>
            </w:rPr>
            <w:t>Уверенная навигация в культурном пространстве</w:t>
          </w:r>
        </w:p>
        <w:p>
          <w:pPr>
            <w:pStyle w:val="Normal"/>
            <w:rPr>
              <w:b/>
              <w:b/>
              <w:bCs/>
              <w:i/>
              <w:i/>
              <w:iCs/>
              <w:sz w:val="20"/>
            </w:rPr>
          </w:pPr>
          <w:r>
            <w:rPr>
              <w:b/>
              <w:bCs/>
              <w:i/>
              <w:iCs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4" w:space="1" w:color="000000"/>
      </w:pBdr>
      <w:rPr/>
    </w:pPr>
    <w:r>
      <w:rPr>
        <w:b/>
        <w:bCs/>
        <w:i/>
        <w:iCs/>
        <w:sz w:val="36"/>
        <w:szCs w:val="36"/>
      </w:rPr>
      <w:t>Информационный бюллетень</w:t>
      <w:tab/>
    </w:r>
    <w:r>
      <w:rPr>
        <w:rStyle w:val="PageNumber"/>
        <w:b/>
        <w:bCs/>
        <w:sz w:val="36"/>
        <w:szCs w:val="36"/>
      </w:rPr>
      <w:fldChar w:fldCharType="begin"/>
    </w:r>
    <w:r>
      <w:rPr>
        <w:rStyle w:val="PageNumber"/>
        <w:sz w:val="36"/>
        <w:b/>
        <w:szCs w:val="36"/>
        <w:bCs/>
      </w:rPr>
      <w:instrText xml:space="preserve"> PAGE </w:instrText>
    </w:r>
    <w:r>
      <w:rPr>
        <w:rStyle w:val="PageNumber"/>
        <w:sz w:val="36"/>
        <w:b/>
        <w:szCs w:val="36"/>
        <w:bCs/>
      </w:rPr>
      <w:fldChar w:fldCharType="separate"/>
    </w:r>
    <w:r>
      <w:rPr>
        <w:rStyle w:val="PageNumber"/>
        <w:sz w:val="36"/>
        <w:b/>
        <w:szCs w:val="36"/>
        <w:bCs/>
      </w:rPr>
      <w:t>41</w:t>
    </w:r>
    <w:r>
      <w:rPr>
        <w:rStyle w:val="PageNumber"/>
        <w:sz w:val="36"/>
        <w:b/>
        <w:szCs w:val="36"/>
        <w:bCs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WW8NumSt1z0">
    <w:name w:val="WW8NumSt1z0"/>
    <w:qFormat/>
    <w:rPr>
      <w:rFonts w:ascii="Symbol" w:hAnsi="Symbol" w:cs="Times New Roman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sz w:val="20"/>
      <w:szCs w:val="20"/>
    </w:rPr>
  </w:style>
  <w:style w:type="character" w:styleId="WW8NumSt3z0">
    <w:name w:val="WW8NumSt3z0"/>
    <w:qFormat/>
    <w:rPr>
      <w:rFonts w:ascii="Symbol" w:hAnsi="Symbol" w:cs="Symbol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aticfield">
    <w:name w:val="staticfiel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0"/>
      <w:szCs w:val="20"/>
    </w:rPr>
  </w:style>
  <w:style w:type="paragraph" w:styleId="Style11">
    <w:name w:val="анонс-название"/>
    <w:basedOn w:val="Normal"/>
    <w:qFormat/>
    <w:pPr>
      <w:autoSpaceDE w:val="false"/>
      <w:spacing w:before="120" w:after="0"/>
      <w:jc w:val="center"/>
    </w:pPr>
    <w:rPr>
      <w:b/>
      <w:bCs/>
      <w:sz w:val="32"/>
      <w:szCs w:val="32"/>
    </w:rPr>
  </w:style>
  <w:style w:type="paragraph" w:styleId="Style12">
    <w:name w:val="репертуар"/>
    <w:basedOn w:val="Normal"/>
    <w:next w:val="Normal"/>
    <w:qFormat/>
    <w:pPr>
      <w:keepLines/>
      <w:widowControl w:val="false"/>
      <w:numPr>
        <w:ilvl w:val="0"/>
        <w:numId w:val="2"/>
      </w:numPr>
      <w:tabs>
        <w:tab w:val="clear" w:pos="708"/>
        <w:tab w:val="right" w:pos="9639" w:leader="dot"/>
      </w:tabs>
      <w:autoSpaceDE w:val="false"/>
      <w:spacing w:lineRule="exact" w:line="220"/>
      <w:ind w:left="284" w:hanging="284"/>
    </w:pPr>
    <w:rPr>
      <w:sz w:val="20"/>
      <w:szCs w:val="20"/>
    </w:rPr>
  </w:style>
  <w:style w:type="paragraph" w:styleId="Style13">
    <w:name w:val="Премьера"/>
    <w:basedOn w:val="Normal"/>
    <w:next w:val="Normal"/>
    <w:qFormat/>
    <w:pPr>
      <w:autoSpaceDE w:val="false"/>
      <w:ind w:left="284" w:hanging="0"/>
    </w:pPr>
    <w:rPr>
      <w:b/>
      <w:bCs/>
      <w:sz w:val="22"/>
      <w:szCs w:val="22"/>
    </w:rPr>
  </w:style>
  <w:style w:type="paragraph" w:styleId="Style14">
    <w:name w:val="событие"/>
    <w:basedOn w:val="Normal"/>
    <w:qFormat/>
    <w:pPr>
      <w:keepLines/>
      <w:autoSpaceDE w:val="false"/>
      <w:spacing w:lineRule="exact" w:line="240" w:before="60" w:after="0"/>
      <w:ind w:left="284" w:hanging="284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цена"/>
    <w:basedOn w:val="Normal"/>
    <w:qFormat/>
    <w:pPr>
      <w:autoSpaceDE w:val="false"/>
      <w:spacing w:lineRule="exact" w:line="200"/>
      <w:jc w:val="righ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43:00Z</dcterms:created>
  <dc:creator>SERVER</dc:creator>
  <dc:description/>
  <cp:keywords/>
  <dc:language>en-US</dc:language>
  <cp:lastModifiedBy>User</cp:lastModifiedBy>
  <cp:lastPrinted>2015-04-13T11:15:00Z</cp:lastPrinted>
  <dcterms:modified xsi:type="dcterms:W3CDTF">2015-04-13T07:43:00Z</dcterms:modified>
  <cp:revision>2</cp:revision>
  <dc:subject/>
  <dc:title> </dc:title>
</cp:coreProperties>
</file>